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лицея №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 города Орл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.В.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№ 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</w:t>
        <w:br/>
        <w:t>__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разрешить принять участие в конкурсном отборе в 10 класс технологического профиля 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и проведении конкурсного отбо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за 9 клас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по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4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9"/>
        <w:gridCol w:w="1821"/>
        <w:gridCol w:w="18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(грамоты, дипломы)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рядком индивидуального отбора при приеме в профильные классы (постановление правительства Орловской области №472 от 22.06.2020) ознакомлен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» июня 2025г.                                              ___________ /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)                       (расшифровка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Учитель</dc:creator>
  <dc:description/>
  <cp:keywords/>
  <dc:language>en-US</dc:language>
  <cp:lastModifiedBy>Учитель</cp:lastModifiedBy>
  <cp:lastPrinted>2021-06-07T11:06:00Z</cp:lastPrinted>
  <dcterms:modified xsi:type="dcterms:W3CDTF">2025-06-19T09:49:00Z</dcterms:modified>
  <cp:revision>4</cp:revision>
  <dc:subject/>
  <dc:title/>
</cp:coreProperties>
</file>