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Муниципального бюджетного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го учреждения – лицея № 1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и М.В. Ломоносова города Орла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иной С.В.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right="-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ИО родителя (законного представителя)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__________№ ___________________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 _________________________________</w:t>
        <w:br/>
        <w:t>_______________________________________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шу Вас разрешить принять участие в конкурсном отборе в 10 кла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ого  профиля  моего ребенка (сына, доч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ребенка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 и (или) пребывания ребенк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учесть при проведении конкурсного отбора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ваемость за 9 класс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ГЭ по предметам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459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941"/>
        <w:gridCol w:w="1821"/>
        <w:gridCol w:w="183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вичный бал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достижения (грамоты, дипломы)____________________________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Порядком индивидуального отбора при приеме в профильные классы (постановление правительства Орловской области №472 от 22.06.2020) ознакомлен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3» июня 2025г.                                              ___________ / 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sz w:val="16"/>
          <w:szCs w:val="16"/>
        </w:rPr>
        <w:t>(подпись)                       (расшифровка)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38:00Z</dcterms:created>
  <dc:creator>Учитель</dc:creator>
  <dc:description/>
  <cp:keywords/>
  <dc:language>en-US</dc:language>
  <cp:lastModifiedBy>Учитель</cp:lastModifiedBy>
  <cp:lastPrinted>2021-06-07T11:06:00Z</cp:lastPrinted>
  <dcterms:modified xsi:type="dcterms:W3CDTF">2025-06-19T09:51:00Z</dcterms:modified>
  <cp:revision>5</cp:revision>
  <dc:subject/>
  <dc:title/>
</cp:coreProperties>
</file>