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образовательное учреждение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цей №1 имени М.В. Ломоносова г. Орла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Демонстрационный вариант аттестационной работы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 информатике в 10 классе.</w:t>
      </w:r>
      <w:r>
        <w:br w:type="page"/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нструкция по выполнению работы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экзаменационной работы по информатике отводится 90 минут. Экзаменационная работа состоит из 10 заданий.  Для выполнения заданий вам необходимо внимательно прочитать задания и выполнить практически на ПК.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ешения и ответы</w:t>
      </w:r>
      <w:r>
        <w:rPr>
          <w:rFonts w:cs="Times New Roman" w:ascii="Times New Roman" w:hAnsi="Times New Roman"/>
          <w:color w:val="000000"/>
        </w:rPr>
        <w:t xml:space="preserve"> необходимо записать в бланк.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аждый правильный ответ в зависимости от сложности задания дается 1 балл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ивание аттестационной работы: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4 баллов – «2» (неудовлетворительно)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-6 баллов – «3» (удовлетворительно)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8 баллов – «4» (хорошо)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-10 баллов – «2» (отлично)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Желаем успеха!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 экзаменационных заданиях используются следующие соглашения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Обозначения для логических связок (операций)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i/>
          <w:color w:val="000000"/>
        </w:rPr>
        <w:t xml:space="preserve">отрицание </w:t>
      </w:r>
      <w:r>
        <w:rPr>
          <w:rFonts w:cs="Times New Roman" w:ascii="Times New Roman" w:hAnsi="Times New Roman"/>
          <w:color w:val="000000"/>
        </w:rPr>
        <w:t>(инверсия, логическое НЕ) обозначается ¬ (например, ¬А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i/>
          <w:color w:val="000000"/>
        </w:rPr>
        <w:t xml:space="preserve">конъюнкция </w:t>
      </w:r>
      <w:r>
        <w:rPr>
          <w:rFonts w:cs="Times New Roman" w:ascii="Times New Roman" w:hAnsi="Times New Roman"/>
          <w:color w:val="000000"/>
        </w:rPr>
        <w:t>(логическое умножение, логическое И) обозначается /\ (например, А /\ В) либо &amp; (например, А &amp; В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i/>
          <w:color w:val="000000"/>
        </w:rPr>
        <w:t xml:space="preserve">дизъюнкция </w:t>
      </w:r>
      <w:r>
        <w:rPr>
          <w:rFonts w:cs="Times New Roman" w:ascii="Times New Roman" w:hAnsi="Times New Roman"/>
          <w:color w:val="000000"/>
        </w:rPr>
        <w:t>(логическое сложение, логическое ИЛИ) обозначается \/ (например, А \/ В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  <w:i/>
          <w:color w:val="000000"/>
        </w:rPr>
        <w:t xml:space="preserve">следование </w:t>
      </w:r>
      <w:r>
        <w:rPr>
          <w:rFonts w:cs="Times New Roman" w:ascii="Times New Roman" w:hAnsi="Times New Roman"/>
          <w:color w:val="000000"/>
        </w:rPr>
        <w:t>(импликация) обозначается → (например, А → В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Два логических выражения, содержащих переменные, называются </w:t>
      </w:r>
      <w:r>
        <w:rPr>
          <w:rFonts w:cs="Times New Roman" w:ascii="Times New Roman" w:hAnsi="Times New Roman"/>
          <w:i/>
          <w:color w:val="000000"/>
        </w:rPr>
        <w:t xml:space="preserve">равносильными </w:t>
      </w:r>
      <w:r>
        <w:rPr>
          <w:rFonts w:cs="Times New Roman" w:ascii="Times New Roman" w:hAnsi="Times New Roman"/>
          <w:color w:val="000000"/>
        </w:rPr>
        <w:t>(эквивалентными), если значения этих выражений совпадают при любых значениях переменных. Так, выражения А → В и (¬А) \/ В равносильны, а А \/ В и А /\ В – нет (значения выражений разные, например, при А = 1, В = 0)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иоритеты логических операций: инверсия (отрицание), конъюнкция (логическое умножение), дизъюнкция (логическое сложение), импликация (следование). Таким образом, ¬А /\ В \/ С /\ D означает то же, что и ((¬А) /\ В) \/ (С /\ D)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зможна запись А /\ В /\ С вместо (А /\ В) /\ С. То же относится и к дизъюнкции: возможна запись А \/ В \/ С вместо (А \/ В) \/ С.</w:t>
      </w:r>
      <w:r>
        <w:br w:type="page"/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016"/>
      </w:tblGrid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1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исунке справа схема дорог Н-ского района изображена в виде графа, в таблице содержатся сведения о длинах этих дорог (в километрах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3390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из пункта Б в пункт Г.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2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огическая функция F задаётся выражением ((w → z) </w:t>
            </w:r>
            <w:r>
              <w:rPr>
                <w:rFonts w:cs="Cambria Math" w:ascii="Cambria Math" w:hAnsi="Cambria Math"/>
                <w:color w:val="000000"/>
                <w:lang w:eastAsia="ru-RU"/>
              </w:rPr>
              <w:t>∧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¬ x → y)) → ((y ≡ w) </w:t>
            </w:r>
            <w:r>
              <w:rPr>
                <w:rFonts w:cs="Cambria Math" w:ascii="Cambria Math" w:hAnsi="Cambria Math"/>
                <w:color w:val="000000"/>
                <w:lang w:eastAsia="ru-RU"/>
              </w:rPr>
              <w:t>∨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z </w:t>
            </w:r>
            <w:r>
              <w:rPr>
                <w:rFonts w:cs="Cambria Math" w:ascii="Cambria Math" w:hAnsi="Cambria Math"/>
                <w:color w:val="000000"/>
                <w:lang w:eastAsia="ru-RU"/>
              </w:rPr>
              <w:t>∧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¬ x)). На рисунке приведён частично заполненный фрагмент таблицы истинности функции F, содержащий неповторяющиеся строки. Определите, какому столбцу таблицы истинности функции F соответствует каждая из переменных x, y, z, w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2641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ответе напишите буквы x, y, z, w в том порядке, в котором идут соответствующие им столбцы. Буквы в ответе пишите подряд, никаких разделителей между буквами ставить не нужно.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3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фай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3-3.xls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иведён фрагмент базы данных «Оператор» об оказанных услугах. База данных состоит из трёх таблиц. Таблица «Клиенты» содержит записи об абонентах, которым были оказаны услуги. О каждом абоненте содержится следующая информация: район, в котором проживает абонент, адрес (улица и дом) и фамилия с инициалами. Таблица «Услуги» содержит записи об оказываемых оператором услугах - наименование и цена оказанной услуги. Таблица «Оказанные услуги» содержит информацию о том когда (поле дата), кому (ID клиента) и какая услуга (ID услуги) была оказана. На рисунке приведена схема базы данных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2316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уя информацию из приведённой базы данных, определите какое количество услуг было оказано жителям Центрального района. В ответе запишите только число.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4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каналу связи передаются сообщения, содержащие только шесть букв: У, Р, А, Е, Г, Э; для передачи используется двоичный код, удовлетворяющий условию Фано. Буквы Е, Р, А, Г, У имеют коды 01, 000, 100, 101, 110 соответственно. Укажите код наименьшей длины для буквы Э. Если в качестве кода может быть использовано несколько кодов одинаковой длины, выбрать тот, числовое значение которого меньше.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5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бор автоматической фиксации нарушений правил дорожного движения делает цветные фотографии размером 1280 × 720 пикселей, используя палитру из 4096 цветов. Снимки сохраняются в памяти камеры, группируются в пакеты по несколько штук, а затем передаются в центр обработки информации со скоростью передачи данных 96 468 992 бит/с. Каково минимально возможное число снимков в одном пакете, если на передачу одного пакета отводится более 280 секунд?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ЛИ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альбом записан в формате стерео с частотой дискретизации 48 кГц и разрешением 34 бит без использования сжатия. В альбоме 13 треков общей длительностью 42 минуты 20 секунд. Каждый трек содержит заголовок размером 110 Кбайт. Сколько секунд потребуется для скачивания альбома по каналу со скоростью передачи данных 314572800 бит/с? В ответе укажите целую часть числа. 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6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файле электронной таблицы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9-253.xls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в каждой строке записаны семь натуральных чисел. Найдите строки таблицы, для которых выполнены следующие условия:</w:t>
              <w:br/>
              <w:t>– в строке есть ровно два числа, каждое из которых повторяется трижды, и одно число без повторений;</w:t>
              <w:br/>
              <w:t>– среднее арифметическое повторяющихся чисел строки меньше неповторяющегося числа.</w:t>
              <w:br/>
              <w:t xml:space="preserve">Из каждой такой строки выберите неповторяющееся число и найдите сумму этих чисел. В ответе запишите одно число. 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7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егистрации в компьютерной системе каждому пользователю выдаётся пароль, состоящий из 10 символов и содержащий только символы из 26-символьного латинского алфавита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6 байт на одного пользователя. Определите объём памяти (в байтах), необходимый для хранения сведений о 30 пользователях.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8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Редактор получает на вход строку цифр и преобразует её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дактор может выполнять две команды, в обеих командах v и w обозначаю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почки циф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заменить (v, w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а команда заменяет в строке первое слева вхождение цепочки v на цепочку w. Например, выполнение коман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ить (111, 27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бразует строку 05111150 в строку 052715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в строке нет вхождений цепочки v, то выполнение команды заменить (v, w) не меняет эту строк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нашлось (v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а команда проверяет, встречается ли цепочка v в строке исполните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дактор. Если она встречается, то команда возвращает логическое знач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истина», в противном случае возвращает значение «ложь». Стр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я при этом не изменяет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а программа для Редактор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 нашлось (111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ить (111, 2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ить (222, 11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ить (1, 2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ЕЦ П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ЕЦ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ите количество таких натуральных N из интервала [</w:t>
            </w:r>
            <w:r>
              <w:rPr>
                <w:color w:val="000000"/>
                <w:sz w:val="28"/>
                <w:szCs w:val="28"/>
                <w:shd w:fill="FFFFFF" w:val="clear"/>
              </w:rPr>
              <w:t>12345; 13456]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которых в результате применения данной программы к строке,состоящей из N единиц, получится строка, состоящая только из двоек.</w:t>
            </w:r>
          </w:p>
        </w:tc>
      </w:tr>
      <w:tr>
        <w:trPr>
          <w:trHeight w:val="8585" w:hRule="atLeas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9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еранды арифметического выражения</w:t>
            </w:r>
          </w:p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xAC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GBx216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исаны в системе счисления с основанием 22. В записи чисел переменной x обозначена неизвестная цифра из алфавита 22-ричной системы счисления. Определите наибольшее значение x, при котором значение данного арифметического выражения кратно 21. Для найденного x вычислите частное от деления значения арифметического выражения на 22 и укажите его в ответе в десятичной системе счисления. Основание системы счисления указывать не нужн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ЛИ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чение арифметического выражени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х, где х – целое положительное число, не превышающее 2030, записали в троичной системе счисления. Определите наибольшее значение х, при котором в троичной записи числа, являющегося значением данного арифметического выражения, содержится ровно пять нулей. В ответе запишите число в десятичной системе счисления.</w:t>
            </w:r>
          </w:p>
          <w:p>
            <w:pPr>
              <w:pStyle w:val="TextBody"/>
              <w:spacing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75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TextBody"/>
              <w:spacing w:before="0" w:after="75"/>
              <w:ind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арифметического выражения</w:t>
            </w:r>
          </w:p>
          <w:p>
            <w:pPr>
              <w:pStyle w:val="Style18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·2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1·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·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11 .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ли в системе счисления с основанием 31. Определите сумму цифр с числовым значением, не превышающим 17, в записи этого числа.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bdr w:val="single" w:sz="6" w:space="0" w:color="000000"/>
                <w:lang w:eastAsia="ru-RU"/>
              </w:rPr>
              <w:t>10</w:t>
            </w:r>
          </w:p>
        </w:tc>
        <w:tc>
          <w:tcPr>
            <w:tcW w:w="10016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>Алгоритм вычисления функции F(n), где n – натуральное число, задан следующими соотношениям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F(n) = n, при n ≤ 2,</w:t>
              <w:br/>
              <w:t>F(n) = n + F(n - 2), если  n &gt; 2.</w:t>
            </w:r>
          </w:p>
          <w:p>
            <w:pPr>
              <w:pStyle w:val="Normal"/>
              <w:spacing w:lineRule="atLeast" w:line="300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>Чему равно значение выражения F(2023) + F(2020)?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веты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80"/>
        <w:gridCol w:w="1206"/>
        <w:gridCol w:w="680"/>
        <w:gridCol w:w="1208"/>
        <w:gridCol w:w="680"/>
        <w:gridCol w:w="1001"/>
        <w:gridCol w:w="680"/>
        <w:gridCol w:w="1129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75" w:after="75"/>
              <w:ind w:left="75" w:right="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:</w:t>
            </w:r>
          </w:p>
        </w:tc>
        <w:tc>
          <w:tcPr>
            <w:tcW w:w="1206" w:type="dxa"/>
            <w:tcBorders/>
            <w:tcMar>
              <w:bottom w:w="75" w:type="dxa"/>
              <w:right w:w="0" w:type="dxa"/>
            </w:tcMar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75" w:after="75"/>
              <w:ind w:left="75" w:right="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:</w:t>
            </w:r>
          </w:p>
        </w:tc>
        <w:tc>
          <w:tcPr>
            <w:tcW w:w="1208" w:type="dxa"/>
            <w:tcBorders/>
            <w:tcMar>
              <w:bottom w:w="75" w:type="dxa"/>
              <w:right w:w="0" w:type="dxa"/>
            </w:tcMar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xw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75" w:after="75"/>
              <w:ind w:left="75" w:right="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:</w:t>
            </w:r>
          </w:p>
        </w:tc>
        <w:tc>
          <w:tcPr>
            <w:tcW w:w="1001" w:type="dxa"/>
            <w:tcBorders/>
            <w:tcMar>
              <w:bottom w:w="75" w:type="dxa"/>
              <w:right w:w="0" w:type="dxa"/>
            </w:tcMar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75" w:after="75"/>
              <w:ind w:left="75" w:right="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:</w:t>
            </w:r>
          </w:p>
        </w:tc>
        <w:tc>
          <w:tcPr>
            <w:tcW w:w="1129" w:type="dxa"/>
            <w:tcBorders/>
            <w:tcMar>
              <w:bottom w:w="75" w:type="dxa"/>
              <w:right w:w="0" w:type="dxa"/>
            </w:tcMar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</w:rPr>
        <w:t xml:space="preserve">5: 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2443 26 </w:t>
        <w:tab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>6: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 xml:space="preserve">350230 </w:t>
        <w:tab/>
        <w:t xml:space="preserve"> 7: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 xml:space="preserve">390  </w:t>
        <w:tab/>
        <w:t>8: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 xml:space="preserve">210  </w:t>
        <w:tab/>
        <w:tab/>
      </w:r>
    </w:p>
    <w:p>
      <w:pPr>
        <w:pStyle w:val="Normal"/>
        <w:pBdr/>
        <w:rPr>
          <w:rFonts w:ascii="Times New Roman" w:hAnsi="Times New Roman" w:cs="Times New Roman"/>
          <w:color w:val="000000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>9: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 xml:space="preserve">1923296823 2024 16750 </w:t>
        <w:tab/>
        <w:t>10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2045254</w:t>
      </w:r>
    </w:p>
    <w:p>
      <w:pPr>
        <w:pStyle w:val="TextBody"/>
        <w:pBdr/>
        <w:spacing w:lineRule="auto" w:line="240" w:before="0" w:after="0"/>
        <w:jc w:val="center"/>
        <w:rPr/>
      </w:pPr>
      <w:hyperlink r:id="rId7">
        <w:r>
          <w:rPr>
            <w:rFonts w:cs="Times New Roman" w:ascii="Times New Roman" w:hAnsi="Times New Roman"/>
          </w:rPr>
        </w:r>
      </w:hyperlink>
    </w:p>
    <w:p>
      <w:pPr>
        <w:pStyle w:val="TextBody"/>
        <w:spacing w:lineRule="auto" w:line="276" w:before="0" w:after="140"/>
        <w:rPr/>
      </w:pPr>
      <w:hyperlink r:id="rId8">
        <w:bookmarkStart w:id="2" w:name="_GoBack"/>
        <w:r>
          <w:rPr>
            <w:rStyle w:val="InternetLink"/>
            <w:rFonts w:cs="Times New Roman" w:ascii="Times New Roman" w:hAnsi="Times New Roman"/>
          </w:rPr>
          <w:br/>
        </w:r>
      </w:hyperlink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polyakov.spb.ru/cms/files/ege-dbase/3-3.xls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kpolyakov.spb.ru/cms/files/ege-xls/9-253.xls" TargetMode="External"/><Relationship Id="rId7" Type="http://schemas.openxmlformats.org/officeDocument/2006/relationships/hyperlink" Target="https://kpolyakov.spb.ru/cms/files/ege-stream/92/27-92b.txt" TargetMode="External"/><Relationship Id="rId8" Type="http://schemas.openxmlformats.org/officeDocument/2006/relationships/hyperlink" Target="https://kpolyakov.spb.ru/cms/files/ege-stream/92/27-92b.tx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2:00Z</dcterms:created>
  <dc:creator/>
  <dc:description/>
  <cp:keywords/>
  <dc:language>en-US</dc:language>
  <cp:lastModifiedBy>Учитель</cp:lastModifiedBy>
  <dcterms:modified xsi:type="dcterms:W3CDTF">2025-04-01T12:32:00Z</dcterms:modified>
  <cp:revision>9</cp:revision>
  <dc:subject/>
  <dc:title/>
</cp:coreProperties>
</file>