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– лицея № 1 имени М. В. Ломоносова города Ор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_Ф.И.О.</w:t>
            </w:r>
          </w:p>
          <w:p>
            <w:pPr>
              <w:pStyle w:val="Normal"/>
              <w:rPr/>
            </w:pPr>
            <w:r>
              <w:rPr/>
              <w:t>"___"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Е. С. Ма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"___"_____________20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лицея</w:t>
            </w:r>
          </w:p>
          <w:p>
            <w:pPr>
              <w:pStyle w:val="Normal"/>
              <w:rPr/>
            </w:pPr>
            <w:r>
              <w:rPr/>
              <w:t>____________С. В. Фомина</w:t>
            </w:r>
          </w:p>
          <w:p>
            <w:pPr>
              <w:pStyle w:val="Normal"/>
              <w:rPr/>
            </w:pPr>
            <w:r>
              <w:rPr/>
              <w:t>Приказ №______</w:t>
            </w:r>
          </w:p>
          <w:p>
            <w:pPr>
              <w:pStyle w:val="Normal"/>
              <w:rPr/>
            </w:pPr>
            <w:r>
              <w:rPr/>
              <w:t>от "___"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даптированн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щеобразовате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физической культур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ого общего образова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ариант 7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Учебная программа по физической культуре для учащихся, находящихся на индивидуальном обучении составлена 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компонента государственного стандарта основного образования и «Комплексной программы физического воспитания учащихся 1-11 классов» (В.И.Ляха, А.А. Зданевича – Москва; Просвещение, 2014 г.), и соответствует обязательному минимуму содержания образования. Рабочая программа предназначена для учащихся надомного обучения, рассчитана на 34 часа в год, разработана учителем физической культуры МОУ Гимназии №16 Мовчан Анной Евгеньевной, рассмотрена на заседании МО учителей физкультуры и ОБЖ </w:t>
      </w:r>
      <w:r>
        <w:rPr>
          <w:rStyle w:val="Appleconvertedspace"/>
          <w:color w:val="000000"/>
        </w:rPr>
        <w:t>и</w:t>
      </w:r>
      <w:r>
        <w:rPr>
          <w:color w:val="000000"/>
        </w:rPr>
        <w:t xml:space="preserve"> является частью Федерального учебного плана для образовательных учреждений Российской Федерации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В данной программе программный материал делится на три части: основы знаний о физической культуре; способы деятельности; физическое совершенствование. Программа содержит обязательный минимум образования по предмету «Физическая культура». Структурированность учебного материала представлена в соответствии с основными компонентами физкультурно-оздоровительной деятельности: «Основы знаний о физической культуре» (информационный компонент), «Способы деятельности» (операционный компонент). В связи с тем, что учащийся находится на надомном обучении, раздел «Физическое совершенствование» (мотивационный компонент) заменен разделом «Оздоровительная и коррегирующая гимнастика», что позволяет использовать в учебном процессе разнообразные формы обучения, содействующие развитию самостоятельности и творчества. Информационный компонент предлагается осваивать через прохождение авторского дистанционного учебного курса «Закаляйся, если хочешь быть здоров», а также системы тестов и заданий, разработанных учителем. Раздел «Оздоровительная и коррегирующая гимнастика» направлен на освоение упражнений для коррекции осанки, профилактики плоскостопия и нарушений зрения, дыхательных упражнений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Предложены требования к уровню непосредственной подготовки учащихся по предмету «Физическая культура». В программе представлены требования по данной возрастной группе, но если учащийся по медицинским показателям не может выполнить их в текущем году, то эти требования (или часть их) переносятся на следующий учебный год.</w:t>
      </w:r>
    </w:p>
    <w:p>
      <w:pPr>
        <w:pStyle w:val="Normal"/>
        <w:shd w:fill="FFFFFF" w:val="clear"/>
        <w:spacing w:before="0" w:after="15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15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Распределение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ограммного материал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о физической культуре</w:t>
      </w:r>
    </w:p>
    <w:p>
      <w:pPr>
        <w:pStyle w:val="Normal"/>
        <w:shd w:fill="FFFFFF" w:val="clear"/>
        <w:spacing w:before="0" w:after="150"/>
        <w:ind w:firstLine="567"/>
        <w:jc w:val="center"/>
        <w:rPr/>
      </w:pPr>
      <w:r>
        <w:rPr>
          <w:rStyle w:val="StrongEmphasis"/>
          <w:color w:val="000000"/>
        </w:rPr>
        <w:t> </w:t>
      </w:r>
    </w:p>
    <w:tbl>
      <w:tblPr>
        <w:tblW w:w="7969" w:type="dxa"/>
        <w:jc w:val="left"/>
        <w:tblInd w:w="-2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335"/>
        <w:gridCol w:w="1770"/>
        <w:gridCol w:w="30"/>
      </w:tblGrid>
      <w:tr>
        <w:trPr>
          <w:trHeight w:val="276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5" w:type="dxa"/>
            <w:vMerge w:val="restart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пособы деятельности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здоровительная и корригирующая гимнастика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Требования к освоению учебного материала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color w:val="000000"/>
        </w:rPr>
        <w:t> </w:t>
      </w:r>
    </w:p>
    <w:tbl>
      <w:tblPr>
        <w:tblW w:w="900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3117"/>
        <w:gridCol w:w="503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ласс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меть представление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меть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 связи физических упражнений со здоровьем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 способах изменения направления и скорости движения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 режиме дня и гигиене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б утренней гимнастике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б истории Олимпийских игр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 физических качествах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 закаливани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 формировании осанки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ыполнять утреннюю гимнастику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Выполнять комплексы ЛФК разной направленности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Измерять физические качества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Выполнять комплексы для развития физических качест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 разновидностях физических упражнений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б особенностях спортивных игр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 роли и значении физической культуры для подготовки к службе в арми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 физической подготовке и ее связи с физическими качествами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ыполнять утреннюю гимнастику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Выполнять комплексы ЛФК разной направленност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Проводить закаливающие процедуры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Вести дневник самоконтроля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пределять величину нагрузки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rongEmphasis"/>
          <w:color w:val="000000"/>
        </w:rPr>
        <w:t>Задачи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физического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воспитани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учащихся</w:t>
      </w:r>
      <w:r>
        <w:rPr>
          <w:color w:val="000000"/>
        </w:rPr>
        <w:t xml:space="preserve"> 7-8 классов, находящихся на надомном обучении направлены на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 физиологической активности систем организма, содействие оптимизации умственной и физиологической работоспособност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прикладных жизненно важных навыков и умений, обогащение двигательного опыта физическими упражнениями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комплексам физических упражнений с оздоровительной и корригирующей направленностью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Основные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задачи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ланирования</w:t>
      </w:r>
      <w:r>
        <w:rPr>
          <w:rStyle w:val="StrongEmphasis"/>
          <w:color w:val="000000"/>
          <w:spacing w:val="45"/>
        </w:rPr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1. Оздоровление организма, его укрепление, улучшение физического развития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Освоение основных двигательных навыков и физических качеств с учётом функциональных возможностей и особенностей учащегося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Усвоение основ знаний о физкультурной деятельности, владение способами самоконтроля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4. Воспитание интереса к регулярным самостоятельным занятиям физической культуро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rStyle w:val="StrongEmphasis"/>
          <w:color w:val="000000"/>
        </w:rPr>
        <w:t>Итоговая оценка успеваемости учащих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Оценка успеваемости складывается из суммы баллов, полученных за двигательные умения и навыки с учётом индивидуальных особенностей учащегося, теоретических знаний, посещаемости и активности на уроках, интереса к самостоятельным занятиям физической культуро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Msonospacing"/>
        <w:shd w:fill="FFFFFF" w:val="clear"/>
        <w:spacing w:lineRule="atLeast" w:line="270" w:before="0" w:after="150"/>
        <w:jc w:val="center"/>
        <w:rPr/>
      </w:pPr>
      <w:r>
        <w:rPr>
          <w:rStyle w:val="StrongEmphasis"/>
          <w:color w:val="000000"/>
        </w:rPr>
        <w:t>Календарно-тематическое планирова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по физической культуре для учащегося надомного обучения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 </w:t>
      </w:r>
    </w:p>
    <w:tbl>
      <w:tblPr>
        <w:tblW w:w="9731" w:type="dxa"/>
        <w:jc w:val="left"/>
        <w:tblInd w:w="-1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930"/>
        <w:gridCol w:w="3834"/>
        <w:gridCol w:w="2616"/>
        <w:gridCol w:w="1699"/>
        <w:gridCol w:w="150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ата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водный инструктаж по технике безопасности на уроках физической культуры. Влияние физических упражнений на укрепление здоровья и основные системы организма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>Основы техники безопасности, профилактика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ОРУ без предметов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</w:rPr>
              <w:t>Упражнения на мышцы брюшного пресса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Комплекс общеразвивающих упражнений (ОРУ), подсчёт частоты сердечных сокращений (ЧСС) История развития ФК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Способы подсчета ЧСС. ОРУ с мячом. Упражнения для профилактики плоскостопия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Упражнения на дыхание, ОРУ, беседа о пользе физических упражнени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ОРУ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, лежа на гимнастическом коврике с отягощением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</w:rPr>
              <w:t>Обучение диафрагмальному дыханию.</w:t>
            </w: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Легкая атлетика в России. История развития. Упражнения для укрепления глазных мышц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иск и систематизация информации об истории Российской легкой атлетики. Комплекс ОРУ с мячом. Просмотр презентации «Легкая атлетика-королева спорта». Комплекс коррегирующей гимнастики для глаз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Традиции Российской легкой атлетики. Упражнения для укрепления «мышечного корсета»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Поиск и систематизация информации о знаменитых Российских легкоатлетах. </w:t>
            </w:r>
            <w:r>
              <w:rPr>
                <w:color w:val="000000"/>
              </w:rPr>
              <w:t>Комплекс ОРУ с гимнастической палк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ышц спины и живота, растягивание мышц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</w:rPr>
              <w:t>Суставная гимнастика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ыхательные упражнения в ходьбе. Значение гимнастических упражнений для сохранения правильной осанки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Комплекс ОРУ. Дыхательные упражнения, упражнения для укрепления мышц спины и живота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оссийские спортсмены-олимпийцы. Упражнения для профилактики плоскостопия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иск и систематизация информации о Российских спортсменах-олимпийцах. ОРУ с мячом. Комплекс упражнений для укрепления свода стопы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Физические качества человека. Упражнения для развития скоростно- силовых качеств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Характеристика основных физических качеств человека. Прыжковые упражнения. Упражнения для развития мышц рук, живота, спины. Тест «Поднимание туловища из и.п.лежа на спине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иды гимнастики. Легенды Российской гимнастики. Упражнения для развития координационных способностей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иск и систематизация информации о гимнастике. Комплекс упражнений с мячом для развития координации движений, комплекс коррегирующей гимнастики для глаз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равила предупреждения травматизма во время занятий физическими упражнениями. Дыхательные упражнения. Перекаты, перевороты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Способы страховки и самостраховки. Комплекс дыхательной гимнастики по системе Стрельниковой. Перекаты в группировке, стойка на лопатках, перевороты в и.п. лежа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Упражнения для развития гибкости. Современные оздоровительные системы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Характеристика современных оздоровительных систем. Упражнения для растягивания мышц. Тест «Показатель гибкости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Упражнения для стабилизации эмоционального состояния. 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Упражнения из комплекса йоги. Дыхательные упражнения по системе Бутейко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Упражнения для развития равновесия. Суставная гимнастика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ОРУ со скакалкой. Упражнения из комплекса йоги. Упражнения для улучшения работы суставов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Тест «Гимнастика»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Йога. Основы учения. Упражнения для профилактики плоскостопия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РУ с гимнастической палкой. Характеристика современных оздоровительных систем -йога. Комплекс упражнений для укрепления свода стопы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лимпийские игры-2016. Герои Российской гимнастики на играх в Рио-де-Жанейро. Упражнения для профилактики заболеваний органов зрения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иск и систематизация информации о Российских гимнастах- олимпийцах. Комплекс упражнений для коррекции зрения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овторный инструктаж по технике безопасности на уроках физической культуры. Регистрация в дистанционном курсе «Закаляйся, если хочешь быть здоров!». Упражнения для коррекции осанки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Изучение материала курса. Упражнения для укрепления мышц спины и живота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«Закаляйся, если хочешь быть здоров!»- 1 тема. Силовые упражнения с мячом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Изучение материала курса. Комплекс ОРУ с набивным мячом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.з. из курса-тест №1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«Закаляйся, если хочешь быть здоров!»- 2 тема. Статические силовые упражнения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Изучение материала курса. Комплекс статических упражнений с набивным мячом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.з. из курса-тест №2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«Закаляйся, если хочешь быть здоров!»- 3 тема. Баскетбол. История возникновения и развития игры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Изучение материала курса. Поиск и систематизация информации об истории развития баскетбола. ОРУ с гимнастической палкой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.з. из курса-тест №3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«Закаляйся, если хочешь быть здоров!»- 4 тема. Основные элементы баскетбола. Дыхательные упражнения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Изучение материала курса. Имитация ведения мяча. Прием и передача мяча в баскетболе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Тест «Баскетбол»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«Закаляйся, если хочешь быть здоров!»- 5 тема. Правила игры в баскетбол. Суставная гимнастика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 </w:t>
            </w:r>
            <w:r>
              <w:rPr/>
              <w:t>Изучение материала курса. Комплекс упражнений для развития гибкости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.з. из курса-тест №4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«Закаляйся, если хочешь быть здоров!»- 6 тема. Баскетбол в России. Упражнения для профилактики плоскостопия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Изучение материала курса. Комплекс упражнений для укрепления свода стопы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«Закаляйся, если хочешь быть здоров!»- 7 тема. Волейбол: основные элементы. Силовые упражнения с мячом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Изучение материала курса. Комплекс упражнений с набивным мячом для укрепления мышц рук, ног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.з. из курса-тест №1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«Закаляйся, если хочешь быть здоров!»- 8 тема. Волейбол: правила игры. Упражнения для профилактики заболеваний органов зрения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Изучение материала курса. Комплекс упражнений для коррекции зрения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Д.з. из курса-тест №1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«Закаляйся, если хочешь быть здоров!»- 9 тема. Волейбол: ими гордится Россия!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Изучение материала курса. Поиск и систематизация информации о знаменитых Российских волейболистах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Тест «Волейбол»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звитие координационных способностей. Олимпиада в Рио- итог волейбольных баталий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Комплекс упражнений с мячом и скакалкой. Поиск и систематизация информации на заданную тему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общение по заданной теме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звитие ловкости. Физические качества (сила, быстрота, гибкость, выносливость, ловкость)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иск и систематизация информации на заданную тему. ОРУ в парах, с мячом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Тест «Олимпиада в Сочи»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iCs/>
              </w:rPr>
            </w:pPr>
            <w:r>
              <w:rPr>
                <w:iCs/>
              </w:rPr>
              <w:t>Способы развития гибкости. Правила техники безопасности при занятиях бегом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 </w:t>
            </w:r>
            <w:r>
              <w:rPr/>
              <w:t>Поиск и систематизация информации на заданную тему. Комплекс упражнений на растягивание мышц. Йога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</w:p>
        </w:tc>
        <w:tc>
          <w:tcPr>
            <w:tcW w:w="3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iCs/>
              </w:rPr>
            </w:pPr>
            <w:r>
              <w:rPr>
                <w:iCs/>
              </w:rPr>
              <w:t>Способы развития быстроты. Правила техники безопасности при занятиях прыжками.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 </w:t>
            </w:r>
            <w:r>
              <w:rPr/>
              <w:t>Поиск и систематизация информации на заданную тему. Комплекс упражнений для развития быстроты реакции.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1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iCs/>
              </w:rPr>
            </w:pPr>
            <w:r>
              <w:rPr>
                <w:iCs/>
              </w:rPr>
              <w:t>Способы развития выносливости. Правила техники безопасности при занятиях метаниями.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иск и систематизация информации на заданную тему. Комплекс упражнений по системе «кросс-фит»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iCs/>
              </w:rPr>
              <w:t>Способы развития скоростно-силовых качеств. Контроль уровня нагрузки с помощью измерения ЧСС.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иск и систематизация информации на заданную тему. Комплекс упражнений по системе «Табата».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равила самоконтроля и оценки физической подготовленности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 Упражнения для укрепления «мышечного корсета».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 </w:t>
            </w:r>
            <w:r>
              <w:rPr/>
              <w:t>Поиск и систематизация информации на заданную тему. Комплекс упражнений для мышц брюшного пресса и спины.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одведение итогов учебного года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росмотр и обсуждение презентации «Я выбираю здоровье»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Без домашнего задания.</w:t>
            </w:r>
          </w:p>
        </w:tc>
        <w:tc>
          <w:tcPr>
            <w:tcW w:w="150" w:type="dxa"/>
            <w:tcBorders>
              <w:bottom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aps/>
          <w:color w:val="000000"/>
        </w:rPr>
        <w:t>ЛИТЕРАТУРА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Каинов, А. Н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 Занятия с учащимися, отнесенными по состоянию здоровья к специальной медицинской группе : методические рекомендации / А. Н. Каинов, В. Е. Калинин, Л. В. Калинина. – Волгоград : ВГАФК, 2010. – 30 с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Казьмин, В. 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ыхательная гимнастика / В. Д. Казьмин. – Ростов н/Д. : Феникс, 2013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Насто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 учителя физической культуры / авт.-сост. Г. И. Погадаев ; под ред. Л. Б. Кофмана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.: Физкультура и спорт, 1998. – 496 с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Настоль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 учителя физической культуры : справ.-метод. пособие / сост. Б. И. Мишин. – М.: ООО «Издательство АСТ» : ООО «Издательство Астрель», 2003. – 526 с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физической культуре для школьников, отнесенных по состоянию здоровья к специальной медицинской группе. – М. : Просвещение, 1986. – 91 с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физической культуре для школьников, отнесенных по состоянию здоровья к специальной медицинской группе. 1–11 классы / под ред. В.И. Ляха, А.А.Зданевича – М.2012г.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Смолевский, В. М., Ивлиев, Б. 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радиционные виды гимнастики / В. М. Смолевск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. К. Ивлиев. – М. : Просвещение, 2013. – 80 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Itemimage">
    <w:name w:val="itemima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3:00Z</dcterms:created>
  <dc:creator>EA</dc:creator>
  <dc:description/>
  <cp:keywords/>
  <dc:language>en-US</dc:language>
  <cp:lastModifiedBy>Малышата</cp:lastModifiedBy>
  <dcterms:modified xsi:type="dcterms:W3CDTF">2025-02-06T20:31:00Z</dcterms:modified>
  <cp:revision>15</cp:revision>
  <dc:subject/>
  <dc:title/>
</cp:coreProperties>
</file>