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true"/>
        <w:spacing w:lineRule="auto" w:line="240" w:before="0" w:after="0"/>
        <w:ind w:left="707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я МО учителей математики </w:t>
      </w:r>
      <w:r>
        <w:rPr>
          <w:rFonts w:cs="Times New Roman" w:ascii="Times New Roman" w:hAnsi="Times New Roman"/>
          <w:b/>
          <w:sz w:val="24"/>
          <w:szCs w:val="24"/>
        </w:rPr>
        <w:t>МБОУ-</w:t>
      </w:r>
      <w:r>
        <w:rPr>
          <w:rFonts w:cs="Times New Roman" w:ascii="Times New Roman" w:hAnsi="Times New Roman"/>
          <w:b/>
          <w:bCs/>
          <w:sz w:val="24"/>
          <w:szCs w:val="24"/>
        </w:rPr>
        <w:t>лицея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от   18.01.202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</w:rPr>
        <w:t xml:space="preserve"> 7 че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7 че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0 че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 и финансовая грамотность обучающихся в рамках функциональной грамотности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учебников на 2024-2025 учебный год в соответствии с федеральным перечнем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однятых пробл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М. Машихину, руководителя ШУМО учителей математики, которая сообщила об актуальности проблемы формирования математической грамотности в условиях современной школы. Лариса Михайловна выразила мнение о необходимости  продолжения регулярной работы с соответствующими заданиями на уроках математики, т.к. функциональная грамотность учащихся один из способов повышения качества обучения. Ею была продемонстрирована презентация по теме «Математическая грамотность в рамках внеурочной деятельности в 6 классе», в которой рассматривалась метапредметная компетентность педагога, как необходимое условие повышения эффективности образовательного процесса и приводились примеры проектов обучающихся 6Б класса «Комната моей мечты»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С. Сазонову, учителя математики, которая рассказала о формировании  математической грамотности во внеурочной деятельности в 5 классе. Лилия Сергеевна поделилась результатами реализации своей программы «Математическая грамотность(Путешествие по городу Орлу)» в 5Б классе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Афанасьеву, учителя математики, которая рассказала о том, как она реализует основы финансовой грамотности в 5, 6, 8 и 9 классах в урочной и внеурочной деятельности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Сухинину, заместителя директора, которая рассказала о результатах работ по математической грамотности ФИС ОКО среди обучающихся 8 и 9 классов.</w:t>
      </w:r>
    </w:p>
    <w:p>
      <w:pPr>
        <w:pStyle w:val="ListParagraph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.В. Ретровскую, педагога библиотекаря МБОУ-лицей №1, которая огласила федеральный и региональный перечни учебников по математике на 2023-2024  учебный год.</w:t>
      </w:r>
    </w:p>
    <w:p>
      <w:pPr>
        <w:pStyle w:val="ListParagraph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Л. М. Машихину, руководителя ШУМО учителей математики, которая  предложила перечень учебников по математике на 2023-2024 учебный год применительно к программам, по которым работают учителя МБОУ-лицея №1 им. М.В. Ломоносова г. Орла в соответствии с федеральным и региональным перечнями.</w:t>
      </w:r>
    </w:p>
    <w:p>
      <w:pPr>
        <w:pStyle w:val="ListParagraph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чебной литературы по математике на 2023-2024 учебный год (Приложение №1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учении педагогический опыт формирования математической и финансовой функциональной грамотности: компьютерные технологии, результаты дискуссий по научным вопросам и совершенствовать методы и приемы работы в 5 и 6 классах на занятиях внеурочной деятельности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осещение уроков и занятий внеурочной деятельности с целью обмена опытом по этому вопро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УМО</w:t>
        <w:tab/>
        <w:tab/>
        <w:tab/>
        <w:t xml:space="preserve">Л. М. Маши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48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2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22:00Z</dcterms:created>
  <dc:creator>user</dc:creator>
  <dc:description/>
  <dc:language>en-US</dc:language>
  <cp:lastModifiedBy/>
  <cp:lastPrinted>1995-11-21T17:41:00Z</cp:lastPrinted>
  <dcterms:modified xsi:type="dcterms:W3CDTF">2024-01-31T09:38:30Z</dcterms:modified>
  <cp:revision>4</cp:revision>
  <dc:subject/>
  <dc:title/>
</cp:coreProperties>
</file>