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-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Й №1  ИМЕНИ  М.В. ЛОМОНОСОВА ГОРОДА ОРЛ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828"/>
        <w:gridCol w:w="3772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ФАКУЛЬТАТИВ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«Основы фармацевтической хим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(углубленный уровень среднего общего образова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ОК РЕАЛИЗАЦИИ: 1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9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Рабочая программа элективного курса по химии «Введение в фармацевтическую химию» разработана на основ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bCs w:val="false"/>
          <w:spacing w:val="2"/>
          <w:szCs w:val="24"/>
        </w:rPr>
        <w:t xml:space="preserve">от 29 декабря 2012 г. N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ограммы элективных курсов по химии (профильное обучение). 10-11 классы. /авт. сост. Г. А. Шипарева. - М.: Дрофа, 2005г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Программа разработана на основе программы элективного курса «Введение в фармацевтическую химию» Г.И. Штремплера (Программы элективных курсов. Химия. Профильное обучение. 10-11 классы. М. Дрофа.2006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Предлагаемый элективный курс рассчитан на учащихся профильного химико-биологического 10 класса, которые сделали выбор соответствующего направления в обучении и проявляют определенный интерес к профессиям химика, фармацевта, провизора и врач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Содержание курса существенно расширяет кругозор школьников, повышает воспитательный потенциал обучения, позволяет повысить учебную мотивацию учащихся и проверить свои способности в области химии. Практическая направленность изучаемого материала делает данный курс актуальным. Содержание курса позволяет ученику включиться в учебно-познавательный процесс, предполагает разнообразие видов деятельности обучающихся, работу с различными источниками информации, с Интернет-ресур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>Программа элективного курса рассчитана на 34 часа (1 час в неделю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Данный курс представляется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актуальным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оскольку профессии химика-фармацевта и медицинского работника являются одними из самых гуманных и сложных в современном мире. Без прочных знаний химии нельзя стать квалифицированным химиком-лаборантом, фармацевтом, провизором или врач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Фармацевтические лабораторные исследования формируют знания учащихся о составе  и свойствах лекарственных препаратов и их идентификации. Дает возможность глубже раскрыть значимость медицинского аспекта естественно-научного направления и тесные межпредметные связи биологии, химии, физики, экологии. В процессе занятий  обучающиеся получают практические умения, которые необходимы им для овладения содержанием фармакологической хи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Cs w:val="24"/>
        </w:rPr>
        <w:t>Целенаправленная  работа данного курса  развивает метапредметные способы деятельности учащихся, их самостоятельность, умение планировать, наблюдать, фиксировать результаты, обобщать, делать выводы, сравнивать, анализировать, свертывать и развертывать информацию.</w:t>
      </w:r>
    </w:p>
    <w:p>
      <w:pPr>
        <w:pStyle w:val="2"/>
        <w:shd w:fill="auto" w:val="clear"/>
        <w:spacing w:lineRule="auto" w:line="240"/>
        <w:ind w:left="20" w:right="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0" w:firstLine="340"/>
        <w:rPr>
          <w:sz w:val="24"/>
          <w:szCs w:val="24"/>
        </w:rPr>
      </w:pPr>
      <w:r>
        <w:rPr>
          <w:sz w:val="24"/>
          <w:szCs w:val="24"/>
        </w:rPr>
        <w:t>Методика работы предполагает следующие формы и приемы:</w:t>
      </w:r>
    </w:p>
    <w:p>
      <w:pPr>
        <w:pStyle w:val="2"/>
        <w:shd w:fill="auto" w:val="clear"/>
        <w:tabs>
          <w:tab w:val="clear" w:pos="708"/>
          <w:tab w:val="left" w:pos="174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лекци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дискусс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ные работы;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проектная работа;</w:t>
        <w:tab/>
      </w:r>
    </w:p>
    <w:p>
      <w:pPr>
        <w:pStyle w:val="2"/>
        <w:shd w:fill="auto" w:val="clear"/>
        <w:tabs>
          <w:tab w:val="clear" w:pos="708"/>
          <w:tab w:val="left" w:pos="178" w:leader="none"/>
        </w:tabs>
        <w:spacing w:lineRule="auto" w:line="240"/>
        <w:ind w:left="20" w:right="0" w:hanging="0"/>
        <w:rPr/>
      </w:pPr>
      <w:r>
        <w:rPr>
          <w:sz w:val="24"/>
          <w:szCs w:val="24"/>
        </w:rPr>
        <w:t>- экскурсии</w:t>
      </w:r>
    </w:p>
    <w:p>
      <w:pPr>
        <w:pStyle w:val="2"/>
        <w:shd w:fill="auto" w:val="clear"/>
        <w:spacing w:lineRule="auto" w:line="240" w:before="0" w:after="416"/>
        <w:ind w:left="0" w:righ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Эти формы и приёмы развивают организационно-деятельностные, проектно-исследовательские умения и навыки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Цель курса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предоставление возможности удовлетворить интересы учащихся в области химии и медицины в процессе проведения экспериментальных работ.</w:t>
      </w:r>
    </w:p>
    <w:p>
      <w:pPr>
        <w:pStyle w:val="Normal"/>
        <w:widowControl w:val="false"/>
        <w:autoSpaceDE w:val="false"/>
        <w:ind w:firstLine="29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</w:r>
    </w:p>
    <w:p>
      <w:pPr>
        <w:pStyle w:val="Normal"/>
        <w:widowControl w:val="false"/>
        <w:autoSpaceDE w:val="false"/>
        <w:ind w:firstLine="657"/>
        <w:rPr/>
      </w:pPr>
      <w:r>
        <w:rPr>
          <w:rFonts w:cs="Times New Roman" w:ascii="Times New Roman" w:hAnsi="Times New Roman"/>
          <w:szCs w:val="24"/>
        </w:rPr>
        <w:t>Задачи курса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>помочь учащимся в обоснованном выборе профиля дальнейшего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развитие познавательных и интеллектуальных способностей учащихся, умений самостоятельно приобретать знания, а также понимания роли химической науки в разработке, производстве и применении и хранении лекарственных препар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расширение и углубление знаний учащихся о строении, свойствах, применении и методах получения веществ и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расширение естественнонаучного мировоззрения учащихся, преодоление хемофобии и безразличного отноше</w:t>
        <w:softHyphen/>
        <w:t>нии к современным экологическим проблем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воспитание гражданской ответственности, трудолюбия, аккуратности, внимательности, коммуникативности, бережного отношения к материальным и духовным ценност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одготовка учащихся к олимпиадам, конкурсам, научно-практическим конференциям и поступлению в вузы. </w:t>
      </w:r>
    </w:p>
    <w:p>
      <w:pPr>
        <w:pStyle w:val="Normal"/>
        <w:widowControl w:val="false"/>
        <w:autoSpaceDE w:val="false"/>
        <w:ind w:left="628" w:right="624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628" w:right="6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  уровню подготовки обучающихся</w:t>
      </w:r>
    </w:p>
    <w:p>
      <w:pPr>
        <w:pStyle w:val="Normal"/>
        <w:widowControl w:val="false"/>
        <w:autoSpaceDE w:val="false"/>
        <w:spacing w:before="115" w:after="0"/>
        <w:ind w:firstLine="628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осле изучения элективного курса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учащиеся долж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. знать </w:t>
      </w:r>
      <w:r>
        <w:rPr>
          <w:rFonts w:cs="Times New Roman" w:ascii="Times New Roman" w:hAnsi="Times New Roman"/>
          <w:b w:val="false"/>
          <w:bCs w:val="false"/>
          <w:szCs w:val="24"/>
        </w:rPr>
        <w:t>и выполнять правила техники безопасности работы в химической лаборатории с учетом специфики работы с лекарственными препаратами; элементарные сведения о фармакологии, классификации лекарственных средств, правила их хранения и применения в домашних условиях; здоровый образ жизни избавит от необходимости приема лекар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. уметь </w:t>
      </w:r>
      <w:r>
        <w:rPr>
          <w:rFonts w:cs="Times New Roman" w:ascii="Times New Roman" w:hAnsi="Times New Roman"/>
          <w:b w:val="false"/>
          <w:bCs w:val="false"/>
          <w:szCs w:val="24"/>
        </w:rPr>
        <w:t>проводить анализ некоторых лекарственных средств; сопоставлять и интерпретировать полученные результаты опытов; работать с реактивами, обычной и специальной химической лабораторной посудой, нагревательными приборами и простейшим оборудованием; взвешивать вещества, измерять плотности и объемы жидкостей, готовить растворы различной концентрации, усвоить общие приемы разделения и очистки веществ, а также их идент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. иметь представление </w:t>
      </w:r>
      <w:r>
        <w:rPr>
          <w:rFonts w:cs="Times New Roman" w:ascii="Times New Roman" w:hAnsi="Times New Roman"/>
          <w:b w:val="false"/>
          <w:bCs w:val="false"/>
          <w:szCs w:val="24"/>
        </w:rPr>
        <w:t>о фармации и истории ее развития; о профессии провизора, фармацевта, химика-аналитика; о работе аптек и контрольно-аналитических лабораторий аптечных управлений; о Государственной фармакопе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. понимать </w:t>
      </w:r>
      <w:r>
        <w:rPr>
          <w:rFonts w:cs="Times New Roman" w:ascii="Times New Roman" w:hAnsi="Times New Roman"/>
          <w:b w:val="false"/>
          <w:bCs w:val="false"/>
          <w:szCs w:val="24"/>
        </w:rPr>
        <w:t>необходимость тщательного и точного выполнения химических лабораторных методов исследования для правильной и своевременной оценки качества лекарственного препарата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2318" w:leader="none"/>
        </w:tabs>
        <w:autoSpaceDE w:val="false"/>
        <w:ind w:left="2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1. Организационное занятие. Техника безопасности при работе в химической лаборатории (1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34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Ознакомление учащихся с программой курса и формами занятий. Общие требования к учащимся (рабочая тетрадь, письменные принадлежности халат и т. д.). </w:t>
      </w:r>
    </w:p>
    <w:p>
      <w:pPr>
        <w:pStyle w:val="Normal"/>
        <w:widowControl w:val="false"/>
        <w:autoSpaceDE w:val="false"/>
        <w:spacing w:before="134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равила техники безопасности при работе в кабинете химии. Расположение электрических выключателей, газовых и водопроводных кранов, средств пожаротушения, медицинской аптечки первой помощи в кабинете химии. Правила оказания первой медицинской помощи в экстренных ситуация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рактическая работа. 1. </w:t>
      </w:r>
      <w:r>
        <w:rPr>
          <w:rFonts w:cs="Times New Roman" w:ascii="Times New Roman" w:hAnsi="Times New Roman"/>
          <w:b w:val="false"/>
          <w:bCs w:val="false"/>
          <w:szCs w:val="24"/>
        </w:rPr>
        <w:t>Правила техники выполнения лабораторных работ. Правила техники безопасности при проведении исследований в   кабинете хим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right="5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2. Знакомство с химической посудой и лабораторным оборудованием. Работа со штативом, химической посудой, ареометрами, нагревательными приборами, весами, мерной, посудой и химическими реактивами (4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44" w:after="0"/>
        <w:ind w:right="5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риемы обращения с лабораторным штативом, укрепление и установка пробирки, колбы, стакана с помощью зажимов (лапок) и колец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ind w:right="33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>Нагревательные приборы. Строение пламени. Нагревание веществ в пробирках, колбах.</w:t>
      </w:r>
    </w:p>
    <w:p>
      <w:pPr>
        <w:pStyle w:val="Normal"/>
        <w:widowControl w:val="false"/>
        <w:autoSpaceDE w:val="false"/>
        <w:ind w:right="5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Типы лабораторных весов. Взвешивание твердых веществ и отмеривание определенных объемов жидкостей. Плотность растворов и их измерение.</w:t>
      </w:r>
    </w:p>
    <w:p>
      <w:pPr>
        <w:pStyle w:val="Normal"/>
        <w:widowControl w:val="false"/>
        <w:autoSpaceDE w:val="false"/>
        <w:ind w:right="52"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лассификация реактивов по их возможному воздействию на организм и по степени чистоты. Хранение реактивов. Обозначения на этикетках.</w:t>
      </w:r>
    </w:p>
    <w:p>
      <w:pPr>
        <w:pStyle w:val="Normal"/>
        <w:widowControl w:val="false"/>
        <w:autoSpaceDE w:val="false"/>
        <w:ind w:left="33" w:right="19" w:firstLine="675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формление выполнения химического эксперимента и его результатов.</w:t>
      </w:r>
    </w:p>
    <w:p>
      <w:pPr>
        <w:pStyle w:val="Normal"/>
        <w:widowControl w:val="false"/>
        <w:autoSpaceDE w:val="false"/>
        <w:ind w:left="24" w:right="57"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рактuческuе работы. 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Ознакомление с химической посудой и лабораторным оборудованием. Строение пламени. 3. Работа с весами. Мерная посуда. 4. Измерение плотности растворов.</w:t>
      </w:r>
    </w:p>
    <w:p>
      <w:pPr>
        <w:pStyle w:val="Normal"/>
        <w:widowControl w:val="false"/>
        <w:autoSpaceDE w:val="false"/>
        <w:ind w:left="24" w:right="57" w:firstLine="28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14" w:right="1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3. Чистые вещества и смеси. Разделение смесей и очистка веществ. Растворы (4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39" w:after="0"/>
        <w:ind w:left="14" w:right="1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Понятие о смесях и их классификация. Дисперсные системы. Разделение смесей различными методами и их сущность.</w:t>
      </w:r>
    </w:p>
    <w:p>
      <w:pPr>
        <w:pStyle w:val="Normal"/>
        <w:widowControl w:val="false"/>
        <w:autoSpaceDE w:val="false"/>
        <w:ind w:left="14" w:right="19" w:firstLine="69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оличественная характеристика состава раствора. Общие указания к приготовлению растворов. Приготовление растворов индикаторов и вспомогательных реактивов.</w:t>
      </w:r>
    </w:p>
    <w:p>
      <w:pPr>
        <w:pStyle w:val="Normal"/>
        <w:widowControl w:val="false"/>
        <w:autoSpaceDE w:val="false"/>
        <w:ind w:left="14" w:right="57" w:firstLine="69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рактuческu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>5. Приготовление растворов заданной молярной концентрации. 6. Приготовление растворов заданной концентрации по их плотности. 7. Приготовление растворов индикаторов и вспомогательных растворов.</w:t>
      </w:r>
    </w:p>
    <w:p>
      <w:pPr>
        <w:pStyle w:val="Normal"/>
        <w:widowControl w:val="false"/>
        <w:autoSpaceDE w:val="false"/>
        <w:ind w:left="14" w:right="57" w:firstLine="292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340" w:right="35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4. Общие понятия о лекарственных средствах, их классификация по различным признакам. Домашняя аптечка. Хранение и правила применения лекарственных средств (3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34" w:after="0"/>
        <w:ind w:right="7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Определение понятия «лекарственный препарат». Препараты органического, неорганического и смешанного состава. Лекарственные формы (таблетки, капли, мази и т. д.). Классификация лекарственных препаратов по группам по различным признакам. Правила хранения и приема лекарственных препаратов в домашних ус</w:t>
        <w:softHyphen/>
        <w:t>ловиях. Лекарственные травы.</w:t>
      </w:r>
    </w:p>
    <w:p>
      <w:pPr>
        <w:pStyle w:val="Normal"/>
        <w:widowControl w:val="false"/>
        <w:autoSpaceDE w:val="false"/>
        <w:spacing w:before="134" w:after="0"/>
        <w:ind w:right="76" w:firstLine="302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62" w:right="1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Тема 5.Фармацевтическая химия как наука. Фармация, зарождение фармации. Фармакологическое значение и применение лекарств. Работа аптеки и контрольно-аналитической лаборатории аптечных управлений. Государственная фармакопея (2ч)</w:t>
      </w:r>
    </w:p>
    <w:p>
      <w:pPr>
        <w:pStyle w:val="Normal"/>
        <w:widowControl w:val="false"/>
        <w:autoSpaceDE w:val="false"/>
        <w:ind w:left="62" w:right="19" w:firstLine="64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Фармацевтическая химия как наука, ее связь с химией и медициной. Краткий исторический очерк развития фармацевтической химии.</w:t>
      </w:r>
    </w:p>
    <w:p>
      <w:pPr>
        <w:pStyle w:val="Normal"/>
        <w:widowControl w:val="false"/>
        <w:autoSpaceDE w:val="false"/>
        <w:ind w:left="43" w:right="57" w:firstLine="665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офессии провизора и фармацевта. Работа аптеки и контрольно-аналитической лаборатории аптечных управлений. Порядок проведения анализов лекарственных средств и их оформление.</w:t>
      </w:r>
    </w:p>
    <w:p>
      <w:pPr>
        <w:pStyle w:val="Normal"/>
        <w:widowControl w:val="false"/>
        <w:autoSpaceDE w:val="false"/>
        <w:ind w:left="48" w:right="38" w:firstLine="6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Государственная фармакопея. Причины недоброкачественности лекарственных средств.</w:t>
      </w:r>
    </w:p>
    <w:p>
      <w:pPr>
        <w:pStyle w:val="Normal"/>
        <w:widowControl w:val="false"/>
        <w:autoSpaceDE w:val="false"/>
        <w:ind w:left="48" w:right="38" w:firstLine="29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28" w:right="4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6.  Изучение свойств лекарственных средств и их идентификация (14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34" w:after="0"/>
        <w:ind w:left="28" w:right="48" w:firstLine="68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Фармакопейный анализ. Методы исследования лекарственных препаратов.</w:t>
      </w:r>
    </w:p>
    <w:p>
      <w:pPr>
        <w:pStyle w:val="Normal"/>
        <w:widowControl w:val="false"/>
        <w:autoSpaceDE w:val="false"/>
        <w:ind w:right="8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рактuческuе работы. </w:t>
      </w:r>
      <w:r>
        <w:rPr>
          <w:rFonts w:cs="Times New Roman" w:ascii="Times New Roman" w:hAnsi="Times New Roman"/>
          <w:b w:val="false"/>
          <w:bCs w:val="false"/>
          <w:szCs w:val="24"/>
        </w:rPr>
        <w:t>Анализ лекарственных средств и вспомогательных веществ на подлинность (глюконат кальция, этиловый спирт, гидроперит, парацетамол, стрептоцид, димедрол, ляпис, глицерин, уротропин, глюкоза, аспирин, новокаин, анальгин, свинцовая примочка, препараты бора).</w:t>
      </w:r>
    </w:p>
    <w:p>
      <w:pPr>
        <w:pStyle w:val="Normal"/>
        <w:widowControl w:val="false"/>
        <w:autoSpaceDE w:val="false"/>
        <w:ind w:right="129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Перед исследованием каждого препарата проводится обсуждение его состава и строения молекулы, изучается листок-вкладыш или фармакологическое значение, принцип методики химического анализа.</w:t>
      </w:r>
    </w:p>
    <w:p>
      <w:pPr>
        <w:pStyle w:val="Normal"/>
        <w:widowControl w:val="false"/>
        <w:autoSpaceDE w:val="false"/>
        <w:ind w:right="129" w:firstLine="292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ind w:left="288" w:right="24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Тема 7.  Защита курсовых работ по индивидуальным темам. Выпуск индивидуальных стенных газет по теме курсовых работ (4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ч)</w:t>
      </w:r>
    </w:p>
    <w:p>
      <w:pPr>
        <w:pStyle w:val="Normal"/>
        <w:widowControl w:val="false"/>
        <w:autoSpaceDE w:val="false"/>
        <w:spacing w:before="124" w:after="0"/>
        <w:ind w:left="43" w:right="57" w:firstLine="30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В конце года каждый ученик защищает курсовую работу по индивидуальной теме Организуется смотр-выставка курсовых работ, выпуск стенгазет и бюллетеней о здоровом образе жизни, о достижениях медицины, о связи химии с медициной и т.д.</w:t>
      </w:r>
    </w:p>
    <w:p>
      <w:pPr>
        <w:pStyle w:val="Normal"/>
        <w:widowControl w:val="false"/>
        <w:autoSpaceDE w:val="false"/>
        <w:spacing w:before="124" w:after="0"/>
        <w:ind w:left="43" w:right="57" w:firstLine="30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элективного к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34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63"/>
        <w:gridCol w:w="1563"/>
      </w:tblGrid>
      <w:tr>
        <w:trPr>
          <w:trHeight w:val="4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Количество час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1046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Организационное занятие. Техника безопасности при работе в химической лаборатор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накомство с химической посудой и лабораторным оборудованием. Работа со штативом, химической посудой, ареометрами, нагревательными приборами, весами, мерной, посудой и химическими реакти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Чистые вещества и смеси. Разделение смесей и очистка веществ. Раств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бщие понятия о лекарственных средствах, их классификация по различным признакам. Домашняя аптечка. Хранение и правила применения лекарствен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Фармация, зарождение фармации. Фармакологическое значение и применение лекарств. Работа аптеки и контрольно-аналитической лаборатории аптечных управлений. Государственная фармакопе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учение свойств лекарственных средств и их идентифик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ащита курсовых работ по индивидуальным темам. Выпуск индивидуальных стенных газет по теме курсов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23"/>
        <w:gridCol w:w="15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Тема 1.   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рганизационное занятие. Техника безопасности при работе в химической лаборатор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4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накомство учащихся с программой курса и формами занятий. Практическая работ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авила техники безопасности при работе в кабинете хим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накомство с химической посудой и лабораторным оборудованием. Работа со штативом, химической посудой, ареометрами, нагревательными приборами, весами, мерной, посудой и химическими реакти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накомство с химической посудой и лабораторным оборудов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ипы лабораторных весов. Взвешивание твердых ве</w:t>
              <w:softHyphen/>
              <w:t>ществ и отмеривание определенных объемов жидкос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лотность растворов и их измер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Классификация реактивов по их возможному воздействию на организм и по степени чистоты. Хранение реактивов. Обозначения на этикетк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Чистые вещества и смеси. Разделение смесей и очистка веществ. Раство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right="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онятие о смесях и их классификация. Дисперсные системы. Разделение смесей различными методами и их сущ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9" w:after="0"/>
              <w:ind w:left="14" w:right="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Количественная характеристика состава раство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Общие указания к приготовлению раств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5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иготовление растворов заданной молярной концентрации и растворов заданной концентрации по их пло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иготовление растворов индикаторов и вспомогательных реактив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бщие понятия о лекарственных средствах, их классификация по различным признакам. Домашняя аптечка. Хранение и правила применения лекарствен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пределение понятия «лекарственный препарат». Препараты органического, неорганического и смешанного состава. Классификация лекарственных препаратов по их действию на организм человека. Лекарственные форм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Домашняя аптечка. Правила хране</w:t>
              <w:softHyphen/>
              <w:t>ния и приема лекарственных препаратов в домашних услов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Лекарственные трав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Фармация, зарождение фармации. Фармакологическое значение и применение лекарств. Работа аптеки и контрольно-аналитической лаборатории аптечных управлений. Государственная фармакопея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before="134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Фармацевтическая химия как наука, ее связь с химией и медициной. Краткий исторический очерк развития фармацевтической химии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napToGrid w:val="false"/>
              <w:spacing w:before="134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абота аптеки и контрольно-аналитической лаборатории аптечных управлений. Государственная фармакопе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Экскурсия в апте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Изучение свойств лекарственных средств и их идентификац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ind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Фармакопейный анализ. Методы исследования лекарственных препара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ind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8  «Анализ глюконата кальц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9 «Анализ этилового спирт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0 «Анализ гидроперит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1 «Анализ стрептоцид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2 «Анализ димедрол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3 «Анализ уротропин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4 «Анализ глюкозы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5 «Анализ аспирин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6 «Анализ новокаин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7 «Анализ анальг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   Практическая  работа № 18 «Анализ глицер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19 «Анализ парацетам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20 «Анализ свинцовой примоч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21«Анализ препаратов бор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рактическая работа № 22 «Анализ ляпи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Тема 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Защита курсовых работ по индивидуальным темам. Выпуск индивидуальных стенных газет по теме курсовых рабо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2-3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Защита курсовых работ по индивидуальным тема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ыпуск индивидуальных стенных газет по теме курсов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1. Беликов В. Г. </w:t>
      </w:r>
      <w:r>
        <w:rPr>
          <w:rFonts w:cs="Times New Roman" w:ascii="Times New Roman" w:hAnsi="Times New Roman"/>
          <w:b w:val="false"/>
          <w:bCs w:val="false"/>
          <w:szCs w:val="24"/>
        </w:rPr>
        <w:t>Фармацевтическая химия: Учебник. - 3-е изд., перераб. и доп. - Пятигорск, 2003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ab/>
        <w:t xml:space="preserve">2. Глущенко Н. Н. </w:t>
      </w:r>
      <w:r>
        <w:rPr>
          <w:rFonts w:cs="Times New Roman" w:ascii="Times New Roman" w:hAnsi="Times New Roman"/>
          <w:b w:val="false"/>
          <w:bCs w:val="false"/>
          <w:szCs w:val="24"/>
        </w:rPr>
        <w:t>Фармацевтическая химия: Учебник / Под ред. Т. В. Плетневой. - М.: Академия, 2004.</w:t>
      </w:r>
    </w:p>
    <w:p>
      <w:pPr>
        <w:pStyle w:val="Normal"/>
        <w:widowControl w:val="false"/>
        <w:tabs>
          <w:tab w:val="clear" w:pos="708"/>
          <w:tab w:val="left" w:pos="307" w:leader="none"/>
          <w:tab w:val="left" w:pos="2875" w:leader="none"/>
          <w:tab w:val="right" w:pos="5496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ab/>
        <w:t xml:space="preserve">3. Машковский М. </w:t>
      </w:r>
      <w:r>
        <w:rPr>
          <w:rFonts w:cs="Times New Roman" w:ascii="Times New Roman" w:hAnsi="Times New Roman"/>
          <w:b w:val="false"/>
          <w:bCs w:val="false"/>
          <w:szCs w:val="24"/>
        </w:rPr>
        <w:t>Д.</w:t>
        <w:tab/>
        <w:t xml:space="preserve">Лекарственные </w:t>
        <w:tab/>
        <w:t>средства: В 2 т. - 9-е изд., перераб. и доп. - М.: Медицина, 1994.</w:t>
      </w:r>
    </w:p>
    <w:p>
      <w:pPr>
        <w:pStyle w:val="Normal"/>
        <w:widowControl w:val="false"/>
        <w:autoSpaceDE w:val="false"/>
        <w:ind w:right="57" w:firstLine="29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4. Регистр лекарственных средств России. Энциклопедия лекарственных средств: Ежегодный сборник / Гл. редактор Г Л. Вышковский. - Вып. 10. - М.: 000 «РЛС - 2003</w:t>
      </w:r>
    </w:p>
    <w:p>
      <w:pPr>
        <w:pStyle w:val="Normal"/>
        <w:widowControl w:val="false"/>
        <w:autoSpaceDE w:val="false"/>
        <w:ind w:right="57" w:firstLine="29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 Руководство к лабораторным занятиям по фармацевтической химии: Учеб. пособие / Под ред. А. П. Арзамасцева. - 3-е изд., перераб. и доп. - М.: Ме</w:t>
        <w:softHyphen/>
        <w:t>дицина, 200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 Пичугина Г.В. Химия и повседневная жизнь человека\ Г.В. Пичугина .-2-е изд.,  стереотип. – М.: Дрофа , 2006 .-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7. Тулина Н.И.  Профильное обучение. Химия : практикум  по органической химии .10-11 классы \ сост Н.И. Тулина .- Волгоград : Учитель , 2006 .-123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 Тулина Н.И.  Профильное образование  Химия : практикум по общей биологии . 10- 11 классы \ сост. Н.И. Тулина .- Волгоград : Учитель , 2006 .-172 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едметные Интернет-ресурсы, цифровые образовательные ресурсы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www.mathege.ru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>,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://portfolio.1september.ru/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>,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,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://pedsovet.su/load/18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http://www.ravnovesie.com, www.salebook.ru/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http://v.SCHOOL.ru/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Материально-технические средства обу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 мультимедийный проекто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 компьюте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 принтер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4. наглядные пособ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spacing w:val="2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spacing w:val="2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sz w:val="24"/>
      <w:szCs w:val="23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2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he-I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  <w:ind w:left="0" w:right="0" w:hanging="480"/>
      <w:jc w:val="both"/>
    </w:pPr>
    <w:rPr>
      <w:rFonts w:ascii="Times New Roman" w:hAnsi="Times New Roman" w:cs="Times New Roman"/>
      <w:b w:val="false"/>
      <w:bCs w:val="false"/>
      <w:color w:val="000000"/>
      <w:sz w:val="26"/>
      <w:szCs w:val="26"/>
      <w:shd w:fill="FFFFFF" w:val="clear"/>
      <w:lang w:val="en-US" w:eastAsia="en-US" w:bidi="he-I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ortfolio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pedsovet.su/load/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0:00Z</dcterms:created>
  <dc:creator>Мария</dc:creator>
  <dc:description/>
  <cp:keywords/>
  <dc:language>en-US</dc:language>
  <cp:lastModifiedBy>Елена</cp:lastModifiedBy>
  <dcterms:modified xsi:type="dcterms:W3CDTF">2020-12-13T19:46:00Z</dcterms:modified>
  <cp:revision>2</cp:revision>
  <dc:subject/>
  <dc:title/>
</cp:coreProperties>
</file>