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ind w:right="-190" w:hanging="0"/>
        <w:jc w:val="center"/>
        <w:rPr/>
      </w:pPr>
      <w:r>
        <w:rPr>
          <w:b/>
          <w:color w:val="000000"/>
        </w:rPr>
        <w:t>Муниципальное бюджетное общеобразовательное учреждение – лицей №1 имени М.В. Ломоносова  города Орла</w:t>
      </w:r>
    </w:p>
    <w:p>
      <w:pPr>
        <w:pStyle w:val="Western"/>
        <w:spacing w:before="280" w:after="0"/>
        <w:ind w:right="-19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927"/>
        <w:gridCol w:w="4927"/>
      </w:tblGrid>
      <w:tr>
        <w:trPr>
          <w:trHeight w:val="164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токол заседания №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ШМО учителей ______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т «__»______2020г.</w:t>
            </w:r>
          </w:p>
          <w:p>
            <w:pPr>
              <w:pStyle w:val="Western"/>
              <w:spacing w:before="280" w:after="0"/>
              <w:ind w:right="-190" w:hanging="0"/>
              <w:rPr>
                <w:b/>
                <w:b/>
                <w:color w:val="000000"/>
              </w:rPr>
            </w:pPr>
            <w:r>
              <w:rPr/>
              <w:t>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ОГЛАСОВАНО                         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/>
              <w:t>«__»________2020 г.</w:t>
            </w:r>
          </w:p>
          <w:p>
            <w:pPr>
              <w:pStyle w:val="Western"/>
              <w:spacing w:before="280" w:after="0"/>
              <w:ind w:right="-190" w:hanging="0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_________ ____________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МБОУ-лицей 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  Н.В. Панюшк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2020 года</w:t>
            </w:r>
          </w:p>
          <w:p>
            <w:pPr>
              <w:pStyle w:val="Western"/>
              <w:spacing w:before="280" w:after="0"/>
              <w:ind w:right="-1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ind w:right="-1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ind w:right="-1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ind w:right="-19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Western"/>
        <w:spacing w:before="280" w:after="0"/>
        <w:ind w:right="-19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технологии для учащихся  7 А, Б (неделимых) классов</w:t>
      </w:r>
    </w:p>
    <w:p>
      <w:pPr>
        <w:pStyle w:val="Western"/>
        <w:spacing w:before="280" w:after="0"/>
        <w:ind w:right="-190" w:hanging="0"/>
        <w:jc w:val="center"/>
        <w:rPr/>
      </w:pPr>
      <w:r>
        <w:rPr>
          <w:b/>
          <w:color w:val="000000"/>
        </w:rPr>
        <w:t>на  2020-2021 учебный год</w:t>
      </w:r>
    </w:p>
    <w:p>
      <w:pPr>
        <w:pStyle w:val="Western"/>
        <w:spacing w:before="280" w:after="0"/>
        <w:ind w:right="-19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ителя технологии</w:t>
      </w:r>
    </w:p>
    <w:p>
      <w:pPr>
        <w:pStyle w:val="Western"/>
        <w:spacing w:lineRule="atLeast" w:line="160" w:before="280" w:after="0"/>
        <w:ind w:right="-19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Даниловой Любови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нная  рабочая программа  для 7 Б, В   классов (неделимых), составлена на основе следующих документов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Style w:val="HTML"/>
          <w:rFonts w:cs="Times New Roman"/>
          <w:color w:val="000000"/>
        </w:rPr>
        <w:t>Федеральный закон «Об образовании в РФ» от 29. 12. 2012 г. № 273-ФЗ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протоколом заседания коллегии Минпросвещения России                    24 декабря 2018 г.)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Приказ Министерства образования и науки Российской Федерации </w:t>
        <w:br/>
        <w:t xml:space="preserve">от 17.12. 2010 г. № 1897 (с изменениями и дополнениями от 29.12. 2014 г. № 1644, </w:t>
        <w:br/>
        <w:t xml:space="preserve">от 31.12. 2015 г. № 1577) «Об утверждении федерального государственного образовательного стандарта </w:t>
      </w:r>
      <w:r>
        <w:rPr>
          <w:i/>
          <w:iCs/>
        </w:rPr>
        <w:t>основного общего образования»</w:t>
      </w:r>
      <w:r>
        <w:rPr/>
        <w:t>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HTML"/>
          <w:rFonts w:cs="Times New Roman"/>
          <w:color w:val="000000"/>
        </w:rPr>
        <w:t>Приказ Министерства просвещения РФ от 28.12. 2018 года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8"/>
        <w:numPr>
          <w:ilvl w:val="0"/>
          <w:numId w:val="7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/>
        <w:t>Приказ Министерства просвещения России от 22.11. 2019 г.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 345».</w:t>
      </w:r>
    </w:p>
    <w:p>
      <w:pPr>
        <w:pStyle w:val="Footer"/>
        <w:spacing w:lineRule="auto" w:line="276"/>
        <w:ind w:left="720" w:hanging="0"/>
        <w:jc w:val="both"/>
        <w:rPr/>
      </w:pPr>
      <w:r>
        <w:rPr>
          <w:color w:val="000000"/>
        </w:rPr>
        <w:t>С учетом рекомендаций изложенных в документах:</w:t>
      </w:r>
    </w:p>
    <w:p>
      <w:pPr>
        <w:pStyle w:val="Footer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lang w:eastAsia="en-US"/>
        </w:rPr>
        <w:t xml:space="preserve">Примерная основная образовательная программа </w:t>
      </w:r>
      <w:r>
        <w:rPr>
          <w:i/>
          <w:iCs/>
          <w:color w:val="000000"/>
          <w:lang w:eastAsia="en-US"/>
        </w:rPr>
        <w:t>основного общего образов</w:t>
      </w:r>
      <w:r>
        <w:rPr>
          <w:color w:val="000000"/>
          <w:lang w:eastAsia="en-US"/>
        </w:rPr>
        <w:t xml:space="preserve">ания (ПООП ООО, одобрена решением федерального учебно-методического объединения по общему образованию (протокол от 8 апреля 2015 г. № 1/15 в ред. протокола № 1/20 от 04.02. 2020 г. федерального учебно-методического объединения по общему образованию).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g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Style18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исьмо Департамента образования Орловской области от 07.07. 2019 г. № 4-1/1040 исх. «О направлении рекомендаций по формированию учебных планов образовательных организаций Орловской области, реализующих программы начального общего, основного общего и среднего общего образования» на 2019–2020 уч. год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Программа по учебному предмету «Технология», подготовленной авторами-составителями А.Т. Тищенко, Н.В. Синица.-М.: Вентана-Граф, 2017 г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Технология: программа для 5-8 классы /Н.В. Синица, П.С. Самородский. М.: Вента-Граф, 2015.-112 с.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Style w:val="HTML"/>
          <w:rFonts w:cs="Times New Roman"/>
        </w:rPr>
        <w:t>Учебный план МБОУ-лицей №1 им. М.В.Ломоносова  г.Орла ( 5-е классы- 2 часа в неделю, 68 часов в год,  6-е классы- 2 часа в неделю, 68 часов в год, 7-е      классы- 2 часа в неделю, 68 часа в год).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комбинированной, в ней сочетаются два основных направления технологии: «Технологии сервиса» и «Техника и технологии», в рамках которых изучается учебный предмет.</w:t>
      </w:r>
    </w:p>
    <w:p>
      <w:pPr>
        <w:pStyle w:val="Style17"/>
        <w:spacing w:lineRule="auto" w:line="360"/>
        <w:ind w:firstLine="709"/>
        <w:rPr/>
      </w:pPr>
      <w:r>
        <w:rPr/>
        <w:t>Содержание программы предусматривает освоение материала по следующим сквозным образовательным линиям: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/>
        <w:t>технологическая культура производ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распространенные технологии современного производ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культура, эргономика и эстетика тру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получение, обработка, хранение и использование технической и технологической информ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основы черчения, графики, дизайн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элементы домашней и прикладной экономи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знакомство с миром профессий, выбор учащимися жизненных, профессиональных план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влияние технологических процессов на окружающую среду и здоровье челове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методы технической, творческой, проект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>история, перспективы и социальные последствия развития технологии и тех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всем участникам образовательного процесса получить представление о целях, содержании, об общей стратегии обучения, воспитании и развития учащихся средствами данного учебного предмета, задает тематические и сюжетные линии курса, даёт распределение учебных часов по разделам курса и последовательность их изучения с учётом мета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изучения учебного предмета «Технология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 « Технологии сервиса» и « Техника и технолог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 освоения учащимися курса «Технология» являю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амооценка готовности к предпринимательской деятельности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Метапредметными результатами освоения курса «Технология» являю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 </w:t>
      </w:r>
      <w:r>
        <w:rPr>
          <w:rFonts w:cs="Times New Roman" w:ascii="Times New Roman" w:hAnsi="Times New Roman"/>
          <w:i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Предметными результатами освоения учащимися  программы «Технология» являю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ознавательной сфере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рациональное использование учебной и дополнительной технической и технологической </w:t>
      </w:r>
      <w:r>
        <w:rPr>
          <w:rFonts w:cs="Times New Roman" w:ascii="Times New Roman" w:hAnsi="Times New Roman"/>
          <w:i/>
          <w:sz w:val="24"/>
          <w:szCs w:val="24"/>
        </w:rPr>
        <w:t>информации для проектирования и создания объектов труд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рудовой сфер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счет себестоимости продукта труд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мотивационной сфер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эстетической сфере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циональный выбор рабочего костюма и опрятное содержание рабочей одеж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оммуникативной сфер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убличная презентация и защита проекта изделия, продукта труда или услуг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физиолого-психологической сфер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ок «Современные материальные, информационные и гуманитарные технологии и перспективы их развития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ок «Формирование технологической культуры и проектно-технологического мышления обучающихс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ценивать коммерческий потенциал продукта и / или технолог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ок «Построение образовательных траекторий и планов в области профессионального самоопределения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i/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lang w:eastAsia="en-US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54"/>
        <w:gridCol w:w="1099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Электротехника»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раться в бытовых кухонных электроприборах,  электроприборах для выполнения  швейных работ, правилах  эксплуатации их с соблюдением  техники  безопасност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раться   в  видах  освещения жилых помещений,  создавать планировку  жилого помещения  учитывая  особенности  общего и  местного электроосвещения и правила  безопасност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Кулинария»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стоятельно готовить десерты, отвечающие требованиям рационального питания,  блюда из теста, молока и молочных продуктов, соблюдая правильную технологическую последовательность приготовления, санитарно-гигиенические требования и правила безопасной работ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здание изделий из текстильных и конструкционных материалов»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чертежи конструкторской и технологической  документации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хнологические  операции по ручной  обработке древесины с соблюдением  правил безопасного труд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безопасной  работы при машинной  обработке  древесины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лажно-тепловую обработку швейных издели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ифицировать сталь, осуществлять визуальный и инструментальный контроль качества деталей.  с -основным операциям токарной и фрезерной обработки, особенностями их выполне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ю и прочтению операционных карт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профессии, связанные с обслуживанием, наладкой и ремонтом токарных и фрезерных станк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хнологии исследовательской, опытнической и проектной деятельности»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360"/>
              <w:ind w:firstLine="426"/>
              <w:jc w:val="both"/>
              <w:rPr/>
            </w:pPr>
            <w:r>
              <w:rPr/>
              <w:t>Творческий проект по разделу «</w:t>
            </w:r>
            <w:r>
              <w:rPr>
                <w:color w:val="191919"/>
              </w:rPr>
              <w:t>«Технологии домашнего хозяйства»</w:t>
            </w:r>
            <w:r>
              <w:rPr>
                <w:color w:val="000000"/>
              </w:rPr>
              <w:t>, «Умный дом»</w:t>
            </w:r>
            <w:r>
              <w:rPr>
                <w:color w:val="1919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360"/>
              <w:ind w:firstLine="426"/>
              <w:jc w:val="both"/>
              <w:rPr/>
            </w:pPr>
            <w:r>
              <w:rPr/>
              <w:t xml:space="preserve">Творческий проект по разделу </w:t>
            </w:r>
            <w:r>
              <w:rPr>
                <w:color w:val="191919"/>
              </w:rPr>
              <w:t>«Создание изделий из текстильных материалов»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360"/>
              <w:ind w:firstLine="426"/>
              <w:jc w:val="both"/>
              <w:rPr/>
            </w:pPr>
            <w:r>
              <w:rPr/>
              <w:t>Творческий проект по разделу</w:t>
            </w:r>
            <w:r>
              <w:rPr>
                <w:color w:val="191919"/>
              </w:rPr>
              <w:t xml:space="preserve"> «Технологии обработки конструкционных материалов»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360"/>
              <w:ind w:firstLine="426"/>
              <w:jc w:val="both"/>
              <w:rPr>
                <w:color w:val="191919"/>
              </w:rPr>
            </w:pPr>
            <w:r>
              <w:rPr>
                <w:color w:val="191919"/>
              </w:rPr>
              <w:t>Творческий проект по разделу «Художественные ремесл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Художественные  ремёсла»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особенности декоративно- прикладного искусства  народов России; находить и предоставлять информацию  о народных  промыслах своего региона;  о способах  и  материалах  украшения  праздничной  одежды в старину; зарисовывать  природные мотивы  с натуры  и  осуществлять их  стилиз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виды  техники  лоскутного шитья; изготовлять  шаблоны и  картона  или  плотной  бумаги; подбирать ткань для создания  лоскутного  изделия; изготавливать изделия  в  лоскутной  тех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предоставлять  информацию об  истории художественной  обработке стекла; подбирать  материалы  для росписи по стеклу и витражу;  выполнять эскизы и  творческие работы в  этой  технике; знакомиться с профессией   дизайнер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истема оценки достижений уча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устной провер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«5» ставится, если учащий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стью усвоил учебный материал,  умеет изложить учебный материал своими слов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самостоятельно подтверждает ответ конкретными примерами,  правильно и обстоятельно отвечает на дополнительные вопросы уч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«4» ставится, если учащий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новном усвоил учебный материал,  допускает незначительные ошибки при его изложении своими слов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подтверждает ответ конкретными примерами,  правильно отвечает на дополнительные вопросы уч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«3» ставится, если учащий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не усвоил существенную часть учебного материала,  допускает значительные ошибки при его изложении своими слов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«2» ставится, если учащий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и не усвоил учебный материал, не может изложить учебный материал своими слов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не может подтвердить ответ конкретными примерами, не отвечает на большую часть дополнительных вопросов уч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выполнении практических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«5» ставится, если учащий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творчески планирует выполнение работы,  самостоятельно и полностью использует знания программного материа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правильно и аккуратно выполняет задания, 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«4» ставится, если учащий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правильно планирует выполнение работы, самостоятельно и полностью использует знания программного материа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в основном правильно и аккуратно выполняет задания,  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«3» ставится, если учащий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допускает ошибки при планировании выполнения работы, не может самостоятельно использовать значительную часть знаний программного материа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допускает ошибки и не аккуратно выполняет задания, затрудняется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«2» ставится, если учащий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не может правильно спланировать выполнение работы,  не может использовать знаний программного материа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 допускает грубые ошибки и не аккуратно выполняет задания,  не может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Style17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Тематическое планирование 7  А, Б  классы  (68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15"/>
        <w:gridCol w:w="142"/>
        <w:gridCol w:w="69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программы, количество час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и основных видов </w:t>
              <w:br/>
              <w:t>деятельности учащихс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709"/>
              <w:jc w:val="center"/>
              <w:rPr/>
            </w:pPr>
            <w:r>
              <w:rPr>
                <w:b/>
              </w:rPr>
              <w:t>Блок «</w:t>
            </w:r>
            <w:r>
              <w:rPr>
                <w:b/>
                <w:lang w:eastAsia="en-US"/>
              </w:rPr>
              <w:t>Современные материальные, информационные и гуманитарные технологии и перспективы их развития» (1 ч.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«Общая технология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1 ч.).</w:t>
            </w:r>
          </w:p>
        </w:tc>
      </w:tr>
      <w:tr>
        <w:trPr>
          <w:trHeight w:val="1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ханизация, автоматизация и роботизация современного производств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1 ч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с ЧПУ. Производство транспортной техники. Перспективы робототехники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управления в технологических системах, характеризовать автоматические и саморегулируемые систе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709"/>
              <w:jc w:val="center"/>
              <w:rPr/>
            </w:pPr>
            <w:r>
              <w:rPr>
                <w:b/>
              </w:rPr>
              <w:t>Блок «</w:t>
            </w:r>
            <w:r>
              <w:rPr>
                <w:b/>
                <w:lang w:eastAsia="en-US"/>
              </w:rPr>
              <w:t>Формирование технологической культуры и проектно-технологического мышления обучающихся» (8 ч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Технологии домашнего хозяйства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8 ч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вещение жилого помещения. Предметы искусства и коллекции в интерьере»</w:t>
            </w:r>
            <w:r>
              <w:rPr/>
              <w:t xml:space="preserve"> </w:t>
            </w:r>
            <w:r>
              <w:rPr>
                <w:i/>
              </w:rPr>
              <w:t>(1ч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Роль освещения в интерьере. Естественное и искусственное освещение. Типы ламп. Виды светильников. Системы управления светом. Типы освещения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Оформление интерьера произведениями искусства. Оформление и размещение картин. Понятие о коллекционировании. Размещение коллекций в интерьере. Профессия дизайне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Находить и представлять информацию об устройстве системы освещения жилого помещения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Выполнять электронную презентацию на тему «Освещение жилого дома»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Знакомиться с понятием «умный дом»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Находить и предъявлять информацию о видах коллекций, способах их систематизации и хранения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Знакомиться с профессией дизайн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игиена жилища»</w:t>
            </w:r>
            <w:r>
              <w:rPr/>
              <w:t xml:space="preserve"> </w:t>
            </w:r>
            <w:r>
              <w:rPr>
                <w:i/>
              </w:rPr>
              <w:t>(1ч)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Виды уборки, их особенности. Правила проведения ежедневной, влажной и генеральной уборк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Выполнять генеральную уборку кабинета технологии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Находить и представлять информацию о пищевых веществах, способных заменить вредные для окружающей среды синтетические моющие средства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Изучать средства для уборки помещений, имеющиеся в ближайшем магазине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</w:t>
            </w:r>
            <w:r>
              <w:rPr/>
              <w:t>Изучать санитарно-технические требования, предъявляемые к уборке помещ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«Технологии ремонтно-отделочных работ» </w:t>
            </w:r>
            <w:r>
              <w:rPr/>
              <w:br/>
            </w:r>
            <w:r>
              <w:rPr>
                <w:i/>
              </w:rPr>
              <w:t>(2 ч.)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ы ремонтно-отделочных работ. Основы технологии малярных работ; инструменты и приспособления. Основы технологии плиточных работ. Виды плитки, применяемой для облицовки стен и полов. Материалы для наклейки плитки. Технологии оклейки помещения  обоями. Виды обоев, приемы работы.Профессии, связанные с выполнением ремонтно-отделочных и строительных работ. Правила безопасного труда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учать технологию малярных работ. Знакомиться с технологией плиточных работ. Ознакомиться с технологией  оклейки помещения  обоями. Уметь рассчитывать  материалы  для ремонта в  зависимости  от площади помещения. Соблюдать правила безопасного труда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>
                <w:b/>
              </w:rPr>
              <w:t xml:space="preserve">Раздел «Электротехника» </w:t>
            </w:r>
            <w:r>
              <w:rPr>
                <w:b/>
                <w:i/>
              </w:rPr>
              <w:t>(1 ч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ытовые электроприборы»</w:t>
            </w:r>
            <w:r>
              <w:rPr/>
              <w:t xml:space="preserve"> </w:t>
            </w:r>
            <w:r>
              <w:rPr>
                <w:i/>
              </w:rPr>
              <w:t>(1ч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Электрические бытовые приборы для уборки и создания микроклимата в помещении. Современный пылесос, его функции. Понятие о микроклимате, современные технологии и технические средства создания микроклимат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зучать потребность в бытовых электроприборах для уборки и создания микроклимата в помещении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ходить и предъявлять информацию о видах и функциях климатических приборов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Подбирать современную бытовую технику с учётом потребностей и доходов семьи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Раздел «Художественные ремёсла»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(10 ч).</w:t>
            </w:r>
          </w:p>
        </w:tc>
      </w:tr>
      <w:tr>
        <w:trPr>
          <w:trHeight w:val="1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«Ручная роспись ткане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(4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рос</w:t>
              <w:softHyphen/>
              <w:t>пись тка</w:t>
              <w:softHyphen/>
              <w:t>ней. Технология росписи. Практиче</w:t>
              <w:softHyphen/>
              <w:t>ская работа «Выполне</w:t>
              <w:softHyphen/>
              <w:t>ние эскиза росписи ткани в технике холодного батика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</w:t>
              <w:softHyphen/>
              <w:t>ская работа «Выполне</w:t>
              <w:softHyphen/>
              <w:t>ние образца росписи ткани в технике холодного батика»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материалы и инструменты для росписи тканей. Подготавливать ткань к росписи. Создавать эскиз росписи по ткани. Выполнять образец росписи ткани в технике холодного батика. Знакомиться с профессией художник росписи по ткани. Находить и представлять информацию об истории возникновения техники батик в различных стр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«Художественная  обработка ткани». </w:t>
            </w:r>
            <w:r>
              <w:rPr>
                <w:rFonts w:cs="Times New Roman" w:ascii="Times New Roman" w:hAnsi="Times New Roman"/>
                <w:bCs/>
                <w:i/>
                <w:color w:val="231F20"/>
                <w:sz w:val="24"/>
                <w:szCs w:val="24"/>
              </w:rPr>
              <w:t>(6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иды  художественной  обработки тк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чная рос</w:t>
              <w:softHyphen/>
              <w:t>пись тка</w:t>
              <w:softHyphen/>
              <w:t xml:space="preserve">ней. Технология росписи.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Вышивка по ткани крестом, гладью, бисером, лентами. Материалы для работы. Разработка  эскизов и шаблонов. Организация рабочего места. Правила  безопас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</w:t>
              <w:softHyphen/>
              <w:t>ская работа «Выполне</w:t>
              <w:softHyphen/>
              <w:t>ние образца росписи ткани в технике холодного батика»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иться с видами  художественной  обработки ткани ( роспись по ткани, вышивка  крестом, гладью, бисером, лентами). Подбирать материалы и оборудование для  художественной  обработки ткани. Выполнять образцы  росписи по ткани. Выполнять эскизы для росписи и вышивки.</w:t>
            </w:r>
          </w:p>
          <w:p>
            <w:pPr>
              <w:pStyle w:val="Style17"/>
              <w:rPr/>
            </w:pPr>
            <w:r>
              <w:rPr/>
              <w:t>Работать  с соблюдением   правил безопасной  работы. Находить и представлять информацию об истории  развития  техник  в России и за рубежом. Владеть приемами  техники «Роспись по ткани». Подбирать материалы и оборудование для  росписи,  вышивки. Выполнять образцы росписи по ткани, вышивки крестом, гладью, лентами. Знакомиться с профессией  дизайнер интерьера. Знакомиться с профессией художник росписи по ткани, вышивальщицы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>«Технологии художественно-прикладной обработки материалов»</w:t>
            </w:r>
            <w:r>
              <w:rPr/>
              <w:t xml:space="preserve"> </w:t>
            </w:r>
            <w:r>
              <w:rPr>
                <w:i/>
              </w:rPr>
              <w:t>(4ч.)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и художественно-прикладной обработки материалов. Виды мозаики (инкрустация, интарсия, блочная мозаика, маркетри). Мозаика с металлическим контуром (филигрань, скань). Художественное ручное тиснение по фольге. Технология получения рельефных рисунков на фольге в технике басмы. Чеканка. 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готовлять мозаику из шпона. Осваивать технологию изготовления изделия тиснением по фольге, чиканке. Разрабатывать эскизы и изготовлять декоративные изделия из проволоки. Соблюдать правила безопасного труда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231F20"/>
              </w:rPr>
              <w:t xml:space="preserve">Раздел «Создание изделий из текстильных материалов» </w:t>
            </w:r>
            <w:r>
              <w:rPr>
                <w:b/>
                <w:bCs/>
                <w:i/>
                <w:color w:val="231F20"/>
              </w:rPr>
              <w:t>(9 ч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войства текстильных материало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ч)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</w:t>
              <w:softHyphen/>
              <w:t>ская работа «Определе</w:t>
              <w:softHyphen/>
              <w:t>ние сырье</w:t>
              <w:softHyphen/>
              <w:t>вого состава тканей и из</w:t>
              <w:softHyphen/>
              <w:t>учение их свойств»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ллекции тканей из натуральных волокон животного происхождения. Оформлять результаты исследований. Изучать свойства шерстяных и шёлковых тканей. Определять сырьевой состав тканей. Находить и представлять информацию о шёлкоткачестве. Оформлять результаты исследо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«Конструирование  швейных издел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4"/>
                <w:szCs w:val="24"/>
              </w:rPr>
              <w:t>(2 ч)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Разработка  эскизов юбок,  диванной  подушки- игру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, изготовление  шаблона  для  раскроя: юбки( девочки),  диванной подушки- игрушки (мальчики)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мерки с фигуры человека и записывать результаты измерений. Снимать мерки с предмета. Получать выкройку швейного изделия из журнала мод. Готовить выкройку проектного  изделия к раскрою. Знакомиться с профессией художник по костюму и текстилю. Находить и представлять информацию о выкройках. Использование  готовых выкроек  и шаблонов  для раскроя.</w:t>
            </w:r>
          </w:p>
        </w:tc>
      </w:tr>
      <w:tr>
        <w:trPr>
          <w:trHeight w:val="2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ление  швейных издел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</w:t>
              <w:softHyphen/>
              <w:t xml:space="preserve">ская работа по группам: «Раскрой юбки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 девоч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Раскрой диванной  подушки-игрушк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 мальч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</w:t>
              <w:softHyphen/>
              <w:t>ская работа «Изготовление  швейных издел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формулам отдельные элементы чертежей швейных изделий. Строить чертёж юбки, изготавливать  шаблон выкройки юбки,  диванной  подушки-игрушки. Находить и представлять информацию о конструктивных особенностях поясной одежды. О видах диванных  подушек. Изготавливать в  технологической последовательности изделия, с  соблюдением  Т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Швейная машина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2ч)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швейной машин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истку и смазку швейной машины. Находить и представлять информацию о видах швейных машин последнего поколения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Раздел «Технологии обработки конструкционных материалов»</w:t>
            </w:r>
            <w:r>
              <w:rPr>
                <w:b/>
                <w:bCs/>
                <w:color w:val="231F20"/>
                <w:spacing w:val="6"/>
              </w:rPr>
              <w:t xml:space="preserve"> </w:t>
            </w:r>
            <w:r>
              <w:rPr>
                <w:b/>
                <w:i/>
                <w:iCs/>
                <w:color w:val="231F20"/>
              </w:rPr>
              <w:t>(10</w:t>
            </w:r>
            <w:r>
              <w:rPr>
                <w:b/>
                <w:i/>
                <w:iCs/>
                <w:color w:val="231F20"/>
                <w:w w:val="122"/>
              </w:rPr>
              <w:t>ч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ручной</w:t>
            </w:r>
          </w:p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и древесины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 древесных материалов</w:t>
            </w:r>
          </w:p>
          <w:p>
            <w:pPr>
              <w:pStyle w:val="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 ч.)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Правила безопасного труд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иться со стандартом выполнения конструкторской и технологической  документации, физико-мехническими свойствами  древесины, технологиями ручной  обработки древесины.  Заточкой и настройкой дереворежущих инструментов, разметкой и допусками  при работе с деталями из древесины. Выполнять технологические  операции с соблюдением  правил безопасного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машинной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и древесины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 древесных материалов</w:t>
            </w:r>
          </w:p>
          <w:p>
            <w:pPr>
              <w:pStyle w:val="1"/>
              <w:jc w:val="center"/>
              <w:rPr/>
            </w:pPr>
            <w:r>
              <w:rPr>
                <w:i/>
                <w:iCs/>
              </w:rPr>
              <w:t>(3 ч.)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ехнология обработки наружных фасонных поверхностей деталей из древесины. Обработка вогнутой и выпуклой криволинейной поверхности.</w:t>
            </w:r>
          </w:p>
          <w:p>
            <w:pPr>
              <w:pStyle w:val="1"/>
              <w:rPr/>
            </w:pPr>
            <w:r>
              <w:rPr/>
              <w:t>Технология точения декоративных изделий, имеющих внутренние полости. Контроль качества деталей. Шлифовка и отделка изделий. Экологичность заготовки, производства и обработки древесины и древесных материал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накомиться  с технологией  обработки наружных фасонных поверхностей деталей из древесины,  обработкой вогнутой и выпуклой криволинейной поверхности.</w:t>
            </w:r>
          </w:p>
          <w:p>
            <w:pPr>
              <w:pStyle w:val="Style17"/>
              <w:rPr/>
            </w:pPr>
            <w:r>
              <w:rPr/>
              <w:t>Знакомиться с технологией  точения декоративных изделий, имеющих внутренние полости.    Выполнять шлифовку  и отделку изделий. Соблюдать правила безопасной  работы при машинной  обработке  древеси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ручной</w:t>
            </w:r>
          </w:p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и металлов</w:t>
            </w:r>
          </w:p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искусственных материалов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(2 ч.)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лассификация сталей. Термическая обработка сталей. Резьбовые соединения. Технология нарезания наружной и внутренней резьбы вручную в металлах и искусственных материалах. Визуальный и инструментальный контроль качества деталей. Профессии, связанные с ручной обработкой металлов, термической обработкой материал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ифицировать сталь, осуществлять визуальный и инструментальный контроль качества деталей. Познакомятся с профессиями, связанные с ручной обработкой металлов, термической обработкой материал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машинной</w:t>
            </w:r>
          </w:p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и металлов</w:t>
            </w:r>
          </w:p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искусственных материалов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(2 ч.)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ТБ при работ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комятся с основными операциями токарной и фрезерной обработки, особенностями их выполнения. Операционная карта. Профессии, связанные с обслуживанием, наладкой и ремонтом токарных и фрезерных станков. Узнают устройство и  правила безопасной  работы на фрезерном станке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 «Кулинария» (10 ч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иды  теста».  «Сладости, десерты, напит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ч)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Понятие «мучные изделия». Инструменты и приспособления. Продукты для приготовления мучных изделий. Технология приготовления пресного, бисквитного, слоёного, песочного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теста и выпечки мучных изделий. Виды сладких блюд и напитков: компоты, кисели, желе, муссы, суфле. Их значение в питании человека. Рецептура, технология их приготовления и подача к стол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дукты, инструменты и приспособления для приготовления сладостей, десертов и напитков. Планировать последовательность технологических операций по приготовлению изделий. Осваивать безопасные приёмы труда. Знакомиться с профессией кондитер сахаристых изделий. Находить и представлять информацию о видах сладостей, десертов  и напитков, способах нахождения рецептов для их приготов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вировка сладкого стола. Праздничный этике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(2ч)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rPr/>
            </w:pPr>
            <w:r>
              <w:rPr/>
              <w:t>Сервировка сладкого стола. Набор столового белья, приборов и посуды. Подача кондитерских изделий и сладких блю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ое бельё для сервировки сладкого стола. Подбирать столовые приборы  и посуду для сладкого стола. Составлять меню обеда. Рассчитывать количество и стоимость продуктов для сладкого стола. Выполнять сервировку сладкого стола, овладевая навыками его  эстетического оформления. Разрабатывать пригласительный билет на праздник с помощью ПК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Раздел «Технологии исследовательской и опытнической деятельности»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(17 ч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>«Исследовательская и созидательная деятельность»</w:t>
            </w:r>
            <w:r>
              <w:rPr/>
              <w:t xml:space="preserve"> </w:t>
            </w:r>
            <w:r>
              <w:rPr>
                <w:i/>
              </w:rPr>
              <w:t>(17 ч.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основывать идею изделия на основе маркетинговых опросов. </w:t>
            </w:r>
          </w:p>
          <w:p>
            <w:pPr>
              <w:pStyle w:val="Style17"/>
              <w:rPr/>
            </w:pPr>
            <w:r>
              <w:rPr/>
              <w:t xml:space="preserve">Искать необходимую информацию с использованием сети Интернет. Разрабатывать чертежи деталей и технологические карты для проектного изделия </w:t>
              <w:br/>
              <w:t>с использованием ПК. Разрабатывать варианты рекламы. Оформлять проектные материалы. Подготавливать электронную презентацию проекта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709"/>
              <w:jc w:val="center"/>
              <w:rPr/>
            </w:pPr>
            <w:r>
              <w:rPr>
                <w:b/>
              </w:rPr>
              <w:t>Блок «</w:t>
            </w:r>
            <w:r>
              <w:rPr>
                <w:b/>
                <w:lang w:eastAsia="en-US"/>
              </w:rPr>
              <w:t>Построение образовательных траекторий и планов в области профессионального самоопределения» (2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«Социально-экономические технологии» ( 2ч)</w:t>
            </w:r>
          </w:p>
        </w:tc>
      </w:tr>
      <w:tr>
        <w:trPr>
          <w:trHeight w:val="3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абота и энерг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я и её вид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матизированное производ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.)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и перспективные технологии в области энергетики. Профессии в сфере энергетики. Энергетика региона проживания. Современные информационные технологии. Распространенные профессии в сфере информационных технологий».Автоматизация современного производства. Профессии необходимые в автоматизированном производстве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актуальные и перспективные технологии в области энергетики, характеризовать профессии в сфере энергетики, энергетику региона проживания. Называть и характеризовать актуальные и перспективные информационные технологии, характеризовать профессии в сфере информационных технологий. Характеризовать автоматизацию производства на примере региона проживания, профессии, обслуживающие автоматизированные производства, приводить произвольные примеры автоматизации в деятельности представителей различных професс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9"/>
        <w:gridCol w:w="1105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едства обуч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обучения / учебного пособ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пособи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«Технологии ведения дома», учебник для обучающихся 7  класса, М.: «Вентана-Граф», 2017 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Тищенко А.Д, «Индустриальные  технологии», учебник для обучающихся 7  класса, М.: «Вентана-Граф», 2017 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технологии для учащихся 5-9 классов, М.: Просвещение, 2015 год (стандарты второго покол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сновного    общего   образования    «Технология 5-8 класс»,  разработанной   в   соответствии   с   федеральным      государственным  образовательным     стандартом основного  общего  образования  второго поколения  авторским    коллективом    в   составе  А.Т. Тищенко, Н.В. Синица,  Москва,  Вентана-Граф,  2017 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орудованию мастерско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нды и плакаты по т/б, таблицы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и контроля знан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 электронные образовательные  ресурс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ьютерные слайдовые презентац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 с программой «Технология» В.Д.Симоненк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eor.it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eor.it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eor.it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eor.it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eor.it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eor.it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eor.it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eor.it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openclass.ru/user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openclass.ru/user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openclass.ru/user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openclass.ru/user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openclass.ru/user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openclass.ru/user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openclass.ru/user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www.openclass.ru/user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files.school-collection.edu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files.school-collection.edu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files.school-collection.edu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files.school-collection.edu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files.school-collection.edu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files.school-collection.edu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files.school-collection.edu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files.school-collection.edu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files.school-collection.edu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HYPERLINK "http://files.school-collection.edu.ru/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new.teacher.fio.ru</w:t>
              </w:r>
            </w:hyperlink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для крепления плакатов и таблиц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моторизованный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беспроводная мыш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center.fio.ru/som" TargetMode="External"/><Relationship Id="rId4" Type="http://schemas.openxmlformats.org/officeDocument/2006/relationships/hyperlink" Target="http://www.eor-np/" TargetMode="External"/><Relationship Id="rId5" Type="http://schemas.openxmlformats.org/officeDocument/2006/relationships/hyperlink" Target="http://www.eor.it.ru/" TargetMode="External"/><Relationship Id="rId6" Type="http://schemas.openxmlformats.org/officeDocument/2006/relationships/hyperlink" Target="http://www.openclass.ru/user" TargetMode="External"/><Relationship Id="rId7" Type="http://schemas.openxmlformats.org/officeDocument/2006/relationships/hyperlink" Target="http://www/it-n.ru" TargetMode="External"/><Relationship Id="rId8" Type="http://schemas.openxmlformats.org/officeDocument/2006/relationships/hyperlink" Target="http://eidos.ru/" TargetMode="External"/><Relationship Id="rId9" Type="http://schemas.openxmlformats.org/officeDocument/2006/relationships/hyperlink" Target="http://www.botic.ru/" TargetMode="External"/><Relationship Id="rId10" Type="http://schemas.openxmlformats.org/officeDocument/2006/relationships/hyperlink" Target="http://www.cnso.ru/tehn" TargetMode="External"/><Relationship Id="rId11" Type="http://schemas.openxmlformats.org/officeDocument/2006/relationships/hyperlink" Target="http://files.school-collection.edu.ru/" TargetMode="External"/><Relationship Id="rId12" Type="http://schemas.openxmlformats.org/officeDocument/2006/relationships/hyperlink" Target="http://trud.rkc-74.ru/" TargetMode="External"/><Relationship Id="rId13" Type="http://schemas.openxmlformats.org/officeDocument/2006/relationships/hyperlink" Target="http://tehnologia.59442/" TargetMode="External"/><Relationship Id="rId14" Type="http://schemas.openxmlformats.org/officeDocument/2006/relationships/hyperlink" Target="http://www.domovodstvo.fatal.ru/" TargetMode="External"/><Relationship Id="rId15" Type="http://schemas.openxmlformats.org/officeDocument/2006/relationships/hyperlink" Target="http://tehnologiya.narod.ru/" TargetMode="External"/><Relationship Id="rId16" Type="http://schemas.openxmlformats.org/officeDocument/2006/relationships/hyperlink" Target="http://new.teacher.fio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3:00Z</dcterms:created>
  <dc:creator>Home</dc:creator>
  <dc:description/>
  <dc:language>en-US</dc:language>
  <cp:lastModifiedBy>Учитель</cp:lastModifiedBy>
  <dcterms:modified xsi:type="dcterms:W3CDTF">2020-11-03T09:33:00Z</dcterms:modified>
  <cp:revision>2</cp:revision>
  <dc:subject/>
  <dc:title/>
</cp:coreProperties>
</file>