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b w:val="false"/>
          <w:bCs w:val="false"/>
          <w:sz w:val="24"/>
          <w:szCs w:val="24"/>
        </w:rPr>
        <w:t>к приказу то 01.09.202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2</w:t>
      </w:r>
      <w:r>
        <w:rPr>
          <w:b w:val="false"/>
          <w:bCs w:val="false"/>
          <w:sz w:val="24"/>
          <w:szCs w:val="24"/>
        </w:rPr>
        <w:t xml:space="preserve">  № 166/3-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работы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с молодыми специалистами </w:t>
      </w:r>
      <w:r>
        <w:rPr>
          <w:b/>
          <w:sz w:val="28"/>
          <w:szCs w:val="28"/>
        </w:rPr>
        <w:t>на  2022 -2023 уч.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6" w:type="dxa"/>
        <w:jc w:val="left"/>
        <w:tblInd w:w="-1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6"/>
        <w:gridCol w:w="1602"/>
        <w:gridCol w:w="2258"/>
      </w:tblGrid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371" w:hanging="0"/>
              <w:rPr/>
            </w:pPr>
            <w:r>
              <w:rPr/>
              <w:t>1. Консультация по ведению школьной документаци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 директора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бота с творческими дневниками молодых специалисто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а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28" w:hanging="0"/>
              <w:rPr/>
            </w:pPr>
            <w:r>
              <w:rPr/>
              <w:t>3.Посещение уроков у молодых учителей с целью изучения профессионального уровня и  оказания методической помощ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зам.директора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рганизация работы «Школы молодого учителя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О учителей - предметников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рганизация взаимопосещения  уроков учителе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О учителей - предметников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Особенности изучения нового материала в современном уроке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О учителей - предметников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пережающая консультация «Планирование классным руководителем воспитательной работы на основе учёта возрастных и индивидуальных особенностей учащихся класса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директора по ВР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Форма и методы индивидуальной работы с учащимися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ставника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Консультация  по составлению плана по самообразованию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по теме самообразования на школьном ШУМО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Формы и методы проверки знаний учащихся на уроке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зам. директора по УВР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Круглый стол « Использование инновационных  технологий на современном уроке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 молодые специалисты.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оль изучения научно-методической литературы в становлении успеха учителя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О учителей - предметников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Анкетирование молодых специалистов с целью выявления мотивов уровня профессиональной подготовки, затруднений в работе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анкет, зам.директора по УВР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Соблюдение дозирования домашнего  задания - одна из форм здоровьесберегающих  технолог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зам. директора по УВР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Заседание ШУМО. Круглый стол «Затруднения в работе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ставник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6:39:00Z</dcterms:created>
  <dc:creator>Коробко</dc:creator>
  <dc:description/>
  <dc:language>en-US</dc:language>
  <cp:lastModifiedBy/>
  <cp:lastPrinted>1995-11-21T17:41:00Z</cp:lastPrinted>
  <dcterms:modified xsi:type="dcterms:W3CDTF">2022-11-23T10:15:09Z</dcterms:modified>
  <cp:revision>41</cp:revision>
  <dc:subject/>
  <dc:title/>
</cp:coreProperties>
</file>