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и.о.директор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МБОУ – лицея №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______  Н.А. Георги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План методической работы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униципального бюджетного общеобразовательного учреждения - лицея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М.В.Ломоносова города Орла.</w:t>
      </w:r>
    </w:p>
    <w:p>
      <w:pPr>
        <w:pStyle w:val="Normal"/>
        <w:jc w:val="center"/>
        <w:rPr/>
      </w:pPr>
      <w:r>
        <w:rPr>
          <w:b/>
        </w:rPr>
        <w:t>на 2022 - 2023 учебный го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Единая методическая тема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«Повышение качества образования на основе инновационных образовательных  технологий, реализующих стандарты второго поколе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>Подвести членов коллектива к осознанию взаимосвязи своей личности, качества профессиональной деятельности с уровнем образования и воспитания учащихся на основе новых образовательных стандартов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Задачи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1.Обеспечение высокого методического уровня, проведение всех видов занятий.</w:t>
      </w:r>
    </w:p>
    <w:p>
      <w:pPr>
        <w:pStyle w:val="Normal"/>
        <w:rPr/>
      </w:pPr>
      <w:r>
        <w:rPr/>
        <w:t>2. Профессиональное становление молодых учителей.</w:t>
      </w:r>
    </w:p>
    <w:p>
      <w:pPr>
        <w:pStyle w:val="Normal"/>
        <w:rPr/>
      </w:pPr>
      <w:r>
        <w:rPr/>
        <w:t>3.Повышение качества проведения учебных занятий и занятий во внеурочной деятельности на основе реализации современных   инновационных технологий.</w:t>
      </w:r>
    </w:p>
    <w:p>
      <w:pPr>
        <w:pStyle w:val="Normal"/>
        <w:rPr/>
      </w:pPr>
      <w:r>
        <w:rPr/>
        <w:t>4.Выявление, обобщение и распространения опыта творчески работающих учителей.</w:t>
      </w:r>
    </w:p>
    <w:p>
      <w:pPr>
        <w:pStyle w:val="Normal"/>
        <w:rPr/>
      </w:pPr>
      <w:r>
        <w:rPr/>
        <w:t>5.Систематическое повышение уровня мастерства учителей.</w:t>
      </w:r>
    </w:p>
    <w:p>
      <w:pPr>
        <w:pStyle w:val="Normal"/>
        <w:rPr/>
      </w:pPr>
      <w:r>
        <w:rPr/>
        <w:t>6.Разработка учебных, научно-методических и дидактических материалов, сосредоточение основных усилий ШУМО  на создании научной базы  у учащихся выпускных классов.</w:t>
      </w:r>
    </w:p>
    <w:p>
      <w:pPr>
        <w:pStyle w:val="Normal"/>
        <w:rPr/>
      </w:pPr>
      <w:r>
        <w:rPr/>
        <w:t>7.Поддержка педагогов, разрабатывающих и стремящихся к реализации авторских программ, курсов, пособий.</w:t>
      </w:r>
    </w:p>
    <w:p>
      <w:pPr>
        <w:pStyle w:val="Normal"/>
        <w:rPr/>
      </w:pPr>
      <w:r>
        <w:rPr/>
        <w:t>8.Продолжение использования на практике современных способов диагностирования учительской и  ученической деятельности.</w:t>
      </w:r>
    </w:p>
    <w:p>
      <w:pPr>
        <w:pStyle w:val="Normal"/>
        <w:rPr/>
      </w:pPr>
      <w:r>
        <w:rPr/>
        <w:t>9.Создание необходимых условий для  самореализации  личности  учителя и ученика в условиях формирующейся новой образовательной среды.</w:t>
      </w:r>
    </w:p>
    <w:p>
      <w:pPr>
        <w:pStyle w:val="Normal"/>
        <w:rPr/>
      </w:pPr>
      <w:r>
        <w:rPr/>
        <w:t>11.Вести образование и воспитание в соответствии с ФГО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абота с  педагогическим коллективо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59" w:type="dxa"/>
        <w:jc w:val="left"/>
        <w:tblInd w:w="-8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26"/>
        <w:gridCol w:w="5224"/>
        <w:gridCol w:w="41"/>
        <w:gridCol w:w="1391"/>
        <w:gridCol w:w="34"/>
        <w:gridCol w:w="2365"/>
        <w:gridCol w:w="30"/>
        <w:gridCol w:w="694"/>
        <w:gridCol w:w="15"/>
      </w:tblGrid>
      <w:tr>
        <w:trPr>
          <w:trHeight w:val="4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Нормативные документы как основа реализации задач в учебно – воспитательном  процессе» 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методического  обеспечения  учебного процесса, наличие учебников у учащихся, методической литературы у учителей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руководители ШУМО,  библиотекарь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нсультация учителей по работе с новыми программами и учебниками в соответствии новым Стандартам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2 недел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:</w:t>
            </w:r>
          </w:p>
          <w:p>
            <w:pPr>
              <w:pStyle w:val="Normal"/>
              <w:rPr/>
            </w:pPr>
            <w:r>
              <w:rPr/>
              <w:t>Е.Ю.Коробко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нсультации учителей по составлению тематических плано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нсультации руководителей ШУМО по составлению планов ШУМО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Коробко,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МО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седание НМС по теме: «Итоги методической работы 2021 -20 22года и планирование работы лицея  на новый 2022– 2023 учебный год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Коробко,</w:t>
            </w:r>
          </w:p>
          <w:p>
            <w:pPr>
              <w:pStyle w:val="Normal"/>
              <w:rPr/>
            </w:pPr>
            <w:r>
              <w:rPr/>
              <w:t>члены НМС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ставление и утверждение графика открытых уроков и тем по самообразованию учителе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Коробко,</w:t>
            </w:r>
          </w:p>
          <w:p>
            <w:pPr>
              <w:pStyle w:val="Normal"/>
              <w:rPr/>
            </w:pPr>
            <w:r>
              <w:rPr/>
              <w:t>руководители ШУМО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бработка картотеки учителей. Формирование банка данных о методической работе учителей и их профессиональных качествах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Коробко, руководители ШУМО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осещение уроков 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сещение уроков  в 1 – 5 - х классах (Внедрение и реализация обновленных ФГОС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рганизация работы внеурочной деятельности 1 –10- х классо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Диагностика и анкетирование учащихся  9 классов в целях  профильного и углубленного  обучения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Ю. Коробко 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Анкетирование учителей по вопросам совершенствования методической работы, повышения профессионального мастерства, составления карт повышения профессионального мастерства учителя в режиме профильного образования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Коробко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Составление  плана  работы «Школа  молодого  учителя»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недел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Коробко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Методическая  оперативка  с  молодыми  учителями  по  работе  с  документами (журналами,  дневниками),  планирование  работы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недел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Индивидуальная  работа  с  аттестуемыми  учителям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недел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Коробко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Работа  музея.</w:t>
            </w:r>
          </w:p>
          <w:p>
            <w:pPr>
              <w:pStyle w:val="Normal"/>
              <w:rPr/>
            </w:pPr>
            <w:r>
              <w:rPr/>
              <w:t>Работа библиотеки в помощь руководителю музея, классным руководителям, учителям –предметникам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течение   года.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узеями, библиотекарь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Подготовка к участию  в конкурсе «Учитель года 2019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:</w:t>
            </w:r>
          </w:p>
          <w:p>
            <w:pPr>
              <w:pStyle w:val="Normal"/>
              <w:rPr/>
            </w:pPr>
            <w:r>
              <w:rPr/>
              <w:t>Е.Ю.Коробко,</w:t>
            </w:r>
          </w:p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 Современные образовательные технологии, как  необходимое условие  повышения методического мастерства»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урсовая переподготовка учителей в ОИРО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Коробко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роведение  заседания руководителей ШУМО  по  вопросам  планирования, совершенствования  педагогического  мастерств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ШУМО, 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ведение  и  анализ  входных  контрольных  работ,  тестирование, анкетирование  и    диагностирование учащихся.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недел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 психолог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вместные  заседания ШУМО  старших  классов  и  начальной  школы  по  теме: «Всестороннего развития личности в профильном образовании по преемственности  обучения  в  4-х,  5-х классах»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, руководители ШУМО: Машихина Л.М., Туленкова И.Л.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дение  открытых  уроков  учителями - предметниками,  подготовка  методических кар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 недел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сультация аттестуемых учителе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Ю. Коробко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етодические  оперативки  по  оформлению  документации  самообразования  учителей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.Ю. Коробко руководители  ШУМО  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Школа  молодого  учителя  «Особенности  изучения  нового   материала  на  современном  уроке с использованием инновационных технологий»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недел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Коробко,  молодые  учителя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Занятия  учительского  клуба  « Лицейские  вечера»,  посвященные  Дню  учителя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, оргкомитет.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луб  молодого  специалиста.</w:t>
            </w:r>
          </w:p>
          <w:p>
            <w:pPr>
              <w:pStyle w:val="Normal"/>
              <w:rPr/>
            </w:pPr>
            <w:r>
              <w:rPr/>
              <w:t>(Круглый стол.  Использование инновационных технологий на современном уроке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Коробко, молодые специалисты, наставники.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Отслеживание посещения учителями мероприятий городского и областного уровней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  года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Коробко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дготовка  к  проведению  школьных  олимпиад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лучения график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Коробко Е.Ю., ответственные учителя – предметники.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Собеседование  с  учителями  и  классными    руководителями  по  выявлению творческих способностей  учащихся. (Одаренных детей)</w:t>
            </w:r>
          </w:p>
          <w:p>
            <w:pPr>
              <w:pStyle w:val="Normal"/>
              <w:rPr/>
            </w:pPr>
            <w:r>
              <w:rPr/>
              <w:t>Работа с одаренными детьм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Коробко Е.Ю.,</w:t>
            </w:r>
          </w:p>
          <w:p>
            <w:pPr>
              <w:pStyle w:val="Normal"/>
              <w:rPr/>
            </w:pPr>
            <w:r>
              <w:rPr/>
              <w:t>Учителя – предметники.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абота методических объединений в рамках профильного образования (Методический день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.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 «Активные  формы  взаимной  педагогической  деятельности  учителей и учеников в  практику  профильного образования»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чет  руководителей ШУМО  о    проделанной  работе  за  1  четверть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ШУМО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седание НМС. Творческие  отчеты  учителей  по  темам  самообразования  и  экспериментальной  работе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НМС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творческой группы по обобщению и изучению опыта работы  ОРК и  СЭ  Ю.С. Локтионово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Коробко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разработке методических проектов, конкурсо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 года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Школа молодого учителя:  «Формы и методы индивидуальной работы с учащимися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 года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и, молодые учителя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сещение уроков молодых учителей с целью изучения профессионального уровня и контроля за деятельностью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 года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дготовка к участию в конкурсе «Учитель го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,</w:t>
            </w:r>
          </w:p>
          <w:p>
            <w:pPr>
              <w:pStyle w:val="Normal"/>
              <w:rPr/>
            </w:pPr>
            <w:r>
              <w:rPr/>
              <w:t>учителя – предметники.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одготовка к муниципальному этапу ВсОШ  олимпиадам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тслеживание работы внеурочной деятельност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четверт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Индивидуальная работа учителя – одна из основных форм повышения профессионального мастерства»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открытых уроков «Мастер-класс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кола молодого учителя. Посещение наставниками уроков молодых учителей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течение месяца 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наставники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здание лицейской видеотеки «Из опыта работы учителей лицея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 года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рук. ШУМО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астие в конкурсе «Учитель года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,</w:t>
            </w:r>
          </w:p>
          <w:p>
            <w:pPr>
              <w:pStyle w:val="Normal"/>
              <w:rPr/>
            </w:pPr>
            <w:r>
              <w:rPr/>
              <w:t>учителя – предметники.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сультация аттестуемых учителе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Здоровьесберегающие технологии,  как необходимое условие  профильного бразования»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НМС. Исследовательская работа учителей в ШУМО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УМО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тоги  муниципального этапа ВсОШ  и подготовка к региональному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 месяца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 Ю.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Заседание руководителей  ШУМО. </w:t>
            </w:r>
          </w:p>
          <w:p>
            <w:pPr>
              <w:pStyle w:val="Normal"/>
              <w:rPr/>
            </w:pPr>
            <w:r>
              <w:rPr/>
              <w:t>Отчёты по самообразованию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 года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ШУМО 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ткрытые уроки по графику.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 года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руководители</w:t>
            </w:r>
          </w:p>
          <w:p>
            <w:pPr>
              <w:pStyle w:val="Normal"/>
              <w:rPr/>
            </w:pPr>
            <w:r>
              <w:rPr/>
              <w:t>ШУМО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Школа молодого учителя. «Роль здоровьесберегающих технологий на уроке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Коробко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Качество знаний учащихся 10  профильных клас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бко Е. 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 музее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 года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а Н.В., </w:t>
            </w:r>
          </w:p>
          <w:p>
            <w:pPr>
              <w:pStyle w:val="Normal"/>
              <w:rPr/>
            </w:pPr>
            <w:r>
              <w:rPr/>
              <w:t>Н.Н. Андреева,</w:t>
            </w:r>
          </w:p>
          <w:p>
            <w:pPr>
              <w:pStyle w:val="Normal"/>
              <w:rPr/>
            </w:pPr>
            <w:r>
              <w:rPr/>
              <w:t>А.А. Кондратенко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еминар: «Работа с одарёнными детьми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Ю., рук. ШУМО, ответственные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озирование домашнего зада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 года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нсультация аттестующихся учителе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Коробко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Научная и экспериментальная работа учителя – один из факторов успеха во всестороннем развитии личности в условиях модернизации образования»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НМС по  научной работе в лицее.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Ю. Короб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тчёт о научной и экспериментальной работе.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ел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Коробко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вещание: «Итоги  методической работы по теме: «Повышение качества образования на основе инновационных образовательных технологий, реализующих стандарты второго поколения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Коробко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оведение предметных недель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УМО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астие в конкурсе «Учитель года»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поддержки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етодическая оперативка: «О преподавании в профильных классах» (математика, физика, информатика, химия, английский язык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бко Е. Ю.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ткрытые уроки в профильных классах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 Ю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рганизация методического обеспечения учебного процесса на следующий учебный год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Ю. Коробко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иагностика и анкетирование учителей и учащихся по теме педсовета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недели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rPr/>
            </w:pPr>
            <w:r>
              <w:rPr/>
              <w:t>Коробко Е.Ю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Школа молодого учителя. «Организация самостоятельной работы учащихся на уроке.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и, Е.Ю. Коробко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Обеспечение условий для успешного развития и саморазвития личности учащихся и учителей школы»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недели методического мастерств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недел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ко Е.Ю.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мотр-конкурс учебных кабинетов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ещение учителями курсов при ОИРО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 года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Коробко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Школа молодого учителя. «Домашнее задание на уроке – одна из форм здоровьесберегающих технологий»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и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мотр научно-методических разработок учителей за год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бота НОУ старшеклассников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ведение предметных недель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УМО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Организация повторения и систематизации знаний учащихся  - залог успешной подготовки к  итоговой аттестации в новой форме и в форме ЕГЭ»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НМС по организации повторения и систематизации знаний учащихся 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Коробко, рук. ШУМО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тодическая оперативка с руководителями  МО. «Подготовка к итоговой аттестации в форме  ОГЭ и ЕГЭ» (9,11 кл.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Н.А. Кобыченкова, руководители ШУМО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тодическая неделя: «Организация повторения и систематизации знаний учащихся – залог успешной подготовки к итоговой аттестации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, рук. ШУМО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руглый стол. Школа молодого учителя «Затруднения в работе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и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ставление памяток и уголков по подготовке к экзаменам для учителей и учащихся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недели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ами, учителя - предметники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лассно-обобщающий контроль по классам (в целях выявления профильных классов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крытые уроки молодых учителей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и, молодые учител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рганизация подготовки к ЕГ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Кобыченков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одведение итогов работы 1 – 10- х классов в соответствии с ФГО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Коробк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В. Шульц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Экзамен – итог работы учителя и ученика»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дсовет по подготовке к итоговой аттестации. Итоги учебного года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тоги работы в лицейских профильных классах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 Ю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седание НМС: «Подведение итогов работы, задачи на новый учебный год. Повторение и подготовка к итоговой аттестации».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НМС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ведение итоговых контрольных работ в рамках промежуточной аттестации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УМО,  зам. директор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вещание «Об оценке эффективности воспитательной системы лицея».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Татаренков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тчёт руководителей  ШУМО о проделанной работе.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Коробко, руководители ШУМО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47:00Z</dcterms:created>
  <dc:creator>School</dc:creator>
  <dc:description/>
  <dc:language>en-US</dc:language>
  <cp:lastModifiedBy/>
  <cp:lastPrinted>2022-08-11T15:41:00Z</cp:lastPrinted>
  <dcterms:modified xsi:type="dcterms:W3CDTF">2022-08-11T12:43:06Z</dcterms:modified>
  <cp:revision>206</cp:revision>
  <dc:subject/>
  <dc:title>План методической работы муниципального лицея №1</dc:title>
</cp:coreProperties>
</file>