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6116320" cy="839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hd w:fill="E6E6E6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равила поведения</w:t>
      </w:r>
    </w:p>
    <w:p>
      <w:pPr>
        <w:pStyle w:val="Normal"/>
        <w:numPr>
          <w:ilvl w:val="1"/>
          <w:numId w:val="12"/>
        </w:numPr>
        <w:spacing w:before="0" w:after="0"/>
        <w:jc w:val="both"/>
        <w:rPr/>
      </w:pPr>
      <w:r>
        <w:rPr/>
        <w:t>Обучающиеся Муниципального бюджетного общеобразовательного учреждения – лицей №1 имени М.В. Ломоносова города Орла (далее – Учреждение) обязаны соблюдать Устав Учреждения, добросовестно учиться, уважать честь и достоинство окружающих людей.</w:t>
      </w:r>
    </w:p>
    <w:p>
      <w:pPr>
        <w:pStyle w:val="Normal"/>
        <w:numPr>
          <w:ilvl w:val="1"/>
          <w:numId w:val="12"/>
        </w:numPr>
        <w:spacing w:before="0" w:after="0"/>
        <w:jc w:val="both"/>
        <w:rPr/>
      </w:pPr>
      <w:r>
        <w:rPr/>
        <w:t>Обучающиеся обязаны здороваться с учителями и другими работниками Учреждения, знакомыми, товарищами при встрече с ними.</w:t>
      </w:r>
    </w:p>
    <w:p>
      <w:pPr>
        <w:pStyle w:val="Normal"/>
        <w:numPr>
          <w:ilvl w:val="1"/>
          <w:numId w:val="12"/>
        </w:numPr>
        <w:spacing w:before="0" w:after="0"/>
        <w:jc w:val="both"/>
        <w:rPr/>
      </w:pPr>
      <w:r>
        <w:rPr/>
        <w:t xml:space="preserve">Нельзя без разрешения педагогов уходить из Учреждения и с его территории в урочное время. </w:t>
      </w:r>
    </w:p>
    <w:p>
      <w:pPr>
        <w:pStyle w:val="Normal"/>
        <w:numPr>
          <w:ilvl w:val="1"/>
          <w:numId w:val="12"/>
        </w:numPr>
        <w:spacing w:before="0" w:after="0"/>
        <w:jc w:val="both"/>
        <w:rPr/>
      </w:pPr>
      <w:r>
        <w:rPr/>
        <w:t xml:space="preserve">В случае пропуска занятий учащийся должен предъявить классному руководителю справку от врача или записку от родителей (лиц, их заменяющих) о причине отсутствия на занятиях. Пропускать занятия без уважительной причины </w:t>
      </w:r>
      <w:r>
        <w:rPr>
          <w:b/>
        </w:rPr>
        <w:t>запрещается</w:t>
      </w:r>
      <w:r>
        <w:rPr/>
        <w:t xml:space="preserve">. </w:t>
      </w:r>
    </w:p>
    <w:p>
      <w:pPr>
        <w:pStyle w:val="Normal"/>
        <w:numPr>
          <w:ilvl w:val="1"/>
          <w:numId w:val="12"/>
        </w:numPr>
        <w:spacing w:before="0" w:after="0"/>
        <w:jc w:val="both"/>
        <w:rPr/>
      </w:pPr>
      <w:r>
        <w:rPr/>
        <w:t>В случае болезни обучающегося справка предоставляется только от врача.</w:t>
      </w:r>
    </w:p>
    <w:p>
      <w:pPr>
        <w:pStyle w:val="Normal"/>
        <w:numPr>
          <w:ilvl w:val="1"/>
          <w:numId w:val="12"/>
        </w:numPr>
        <w:spacing w:before="0" w:after="0"/>
        <w:jc w:val="both"/>
        <w:rPr/>
      </w:pPr>
      <w:r>
        <w:rPr/>
        <w:t xml:space="preserve">Освобождение от учебных занятий возможно на определенный срок на основании заявления одного из родителей (законного представителя) обучающегося, которое заблаговременно подается на имя директора Учреждения. В этом случае пропущенные учебные занятия должны быть компенсированы либо самостоятельной работой обучающегося, либо его дополнительными занятиями с учителями до или после пропущенного периода. О работе за пропущенное время обучающийся отчитывается, выполняя соответствующие работы. </w:t>
      </w:r>
    </w:p>
    <w:p>
      <w:pPr>
        <w:pStyle w:val="Normal"/>
        <w:numPr>
          <w:ilvl w:val="1"/>
          <w:numId w:val="12"/>
        </w:numPr>
        <w:spacing w:before="0" w:after="0"/>
        <w:jc w:val="both"/>
        <w:rPr/>
      </w:pPr>
      <w:r>
        <w:rPr/>
        <w:t>Обучающиеся поддерживают чистоту в Учреждении, в классе, на рабочем месте, соблюдают Правила безопасности, санитарии и гигиены.</w:t>
      </w:r>
    </w:p>
    <w:p>
      <w:pPr>
        <w:pStyle w:val="Normal"/>
        <w:numPr>
          <w:ilvl w:val="1"/>
          <w:numId w:val="12"/>
        </w:numPr>
        <w:spacing w:before="0" w:after="0"/>
        <w:jc w:val="both"/>
        <w:rPr/>
      </w:pPr>
      <w:r>
        <w:rPr/>
        <w:t>Обучающиеся берегут имущество Учреждения, аккуратно относятся как к своему, так и чужому имуществу. В случае порчи несут материальную ответственность.</w:t>
      </w:r>
    </w:p>
    <w:p>
      <w:pPr>
        <w:pStyle w:val="Normal"/>
        <w:numPr>
          <w:ilvl w:val="1"/>
          <w:numId w:val="12"/>
        </w:numPr>
        <w:spacing w:before="0" w:after="0"/>
        <w:jc w:val="both"/>
        <w:rPr/>
      </w:pPr>
      <w:r>
        <w:rPr/>
        <w:t>Все обучающиеся бережно относятся к учебникам, художественной литературе, полученной в библиотеке Учреждения. В случае их порчи или утери обучающиеся обязаны вернуть взамен либо учебник, либо художественную книгу, необходимую для обучения детей.</w:t>
      </w:r>
    </w:p>
    <w:p>
      <w:pPr>
        <w:pStyle w:val="Normal"/>
        <w:numPr>
          <w:ilvl w:val="1"/>
          <w:numId w:val="12"/>
        </w:numPr>
        <w:spacing w:before="0" w:after="0"/>
        <w:jc w:val="both"/>
        <w:rPr/>
      </w:pPr>
      <w:r>
        <w:rPr/>
        <w:t>Все обучающиеся обязаны достойно, культурно вести себя в Учреждении и за его пределами, заботиться о красоте, правильности своей речи.</w:t>
      </w:r>
    </w:p>
    <w:p>
      <w:pPr>
        <w:pStyle w:val="Normal"/>
        <w:numPr>
          <w:ilvl w:val="1"/>
          <w:numId w:val="12"/>
        </w:numPr>
        <w:spacing w:before="0" w:after="280"/>
        <w:jc w:val="both"/>
        <w:rPr/>
      </w:pPr>
      <w:r>
        <w:rPr/>
        <w:t>Каждый классный руководитель Учреждения знакомит обучающихся в начале учебного года с данными Правилами.</w:t>
      </w:r>
    </w:p>
    <w:p>
      <w:pPr>
        <w:pStyle w:val="Normal"/>
        <w:shd w:fill="E6E6E6" w:val="clear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Приход в школу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Обучающиеся по дороге в Учреждение должны правильно оценивать окружающую обстановку и выбирать безопасный маршрут, не соглашаясь на предложения друзей пройти через пустырь, стройку, глухой переулок.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В общественном транспорте обучающиеся обязаны соблюдать правила поведения и необходимые меры безопасности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Занятия в Учреждении начинаются в 8 часов 00 минут.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Обучающиеся должны приходить в школу за 15-20 минут до начала занятий, опрятно и чисто одетыми, обязательно в форме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 </w:t>
      </w:r>
      <w:r>
        <w:rPr/>
        <w:t>иметь при себе чистую сменную обувь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Верхнюю одежду и уличную обувь обучающиеся оставляют в гардеробе. 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jc w:val="both"/>
        <w:rPr/>
      </w:pPr>
      <w:r>
        <w:rPr/>
        <w:t xml:space="preserve">Не рекомендуется оставлять в карманах верхней одежды деньги, ключи, проездные билеты, сотовые телефоны, иные ценности.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jc w:val="both"/>
        <w:rPr/>
      </w:pPr>
      <w:r>
        <w:rPr/>
        <w:t xml:space="preserve">Не разрешается нахождение в помещениях Учреждения обучающихся в верхней одежде.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jc w:val="both"/>
        <w:rPr/>
      </w:pPr>
      <w:r>
        <w:rPr/>
        <w:t>Обучающиеся в Учреждении должны быть аккуратно и не вызывающе причесаны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jc w:val="both"/>
        <w:rPr/>
      </w:pPr>
      <w:r>
        <w:rPr/>
        <w:t>Обучающиеся должны следить за чистотой тела, рук, зубов, носа, ушей. Внешний вид обучающихся оценивает при выходе из гардероба дежурный учитель или администратор и предъявляет к учащимся требования в соответствии с настоящими правилами.</w:t>
      </w:r>
    </w:p>
    <w:p>
      <w:pPr>
        <w:pStyle w:val="Style16"/>
        <w:shd w:fill="E6E6E6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I. Поведение на занятиях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 xml:space="preserve">При входе педагога в класс обучающиеся встают в знак приветствия и садятся после того, как педагог ответит на приветствие и разрешит сесть. Подобным образом обучающиеся приветствуют любого взрослого, вошедшего в класс во время занятий. 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>Каждый учитель определяет для своих занятий правила поведения учащихся на занятиях в соответствии с законами Российской Федерации и Уставом Учреждения.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>На уроке у обучающегося обязательно должна быть рабочая тетрадь по данному предмету, соответствующий учебник или учебное пособие, письменные и чертёжные принадлежности, необходимые на данном уроке. Какие именно принадлежности должен приносить на урок обучающийся, определяет учитель.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>Тетрадь обучающийся обязан предъявлять учителю по первому требованию.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>Обучающиеся приходят на урок с обязательно выполненным домашним заданием.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>При вызове для ответа обучающийся выходит к доске.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>Порядок ответа с места определяется учителем.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>При ответе обучающийся должен говорить громко, внятно, не торопиться, стараться чётко формулировать свои мысли.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 xml:space="preserve">Во время урока нельзя шуметь, </w:t>
      </w:r>
      <w:r>
        <w:rPr>
          <w:b/>
        </w:rPr>
        <w:t>запрещается</w:t>
      </w:r>
      <w:r>
        <w:rPr/>
        <w:t xml:space="preserve"> пользоваться сотовыми телефонами, отвлекаться самому и отвлекать товарищей от занятий посторонними разговорами, играми и другими, не относящимися к уроку делами. Урочное время должно использоваться обучающимися только для учебных целей, успешного освоения школьной программы.  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>Исправлять ответы товарищей без разрешения учителя, подавать реплики во время урока запрещается.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>Подсказки и списывание на уроках категорически запрещены, так как мешают нормальному ходу урока и качественному усвоению учебного материала.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>
          <w:b/>
        </w:rPr>
        <w:t>Запрещается</w:t>
      </w:r>
      <w:r>
        <w:rPr/>
        <w:t xml:space="preserve"> обучающимся сидеть вразвалку, ложиться на парту, разговаривать друг с другом, оборачиваться во время урока.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>Вызванный для ответа к доске обучающийся должен стоять лицом к классу.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>Если во время занятий обучающемуся необходимо выйти из класса, то он должен поднять руку и попросить разрешения педагога.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 xml:space="preserve"> </w:t>
      </w:r>
      <w:r>
        <w:rPr/>
        <w:t xml:space="preserve">Если обучающийся хочет задать вопрос учителю или ответить на вопрос учителя, он поднимает руку. 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>Обучающиеся обязаны внимательно слушать объяснения учителя и ответы товарищей, не шуметь, не разговаривать, не отвлекаться, не заниматься посторонними делами.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>Действия, нарушающие нормальный ход урока, недопустимы и считаются грубым дисциплинарным нарушением. Виновные в этом привлекаются администрацией Учреждения к дисциплинарной ответственности.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 xml:space="preserve">Обучающиеся, срывающие своими действиями учебный процесс, активно мешающие проведению урока, направляются учителем к дежурному администратору для проведения соответствующей работы. 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>Обучающиеся должны своевременно и адекватно реагировать на замечания учителя.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 xml:space="preserve">Самовольно покидать урок запрещено. Выход из класса по необходимости разрешает только учитель по прошествии 20 минут после начала урока, но не позднее, чем за пять минут до звонка. 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>Обучающиеся обязаны знать и соблюдать Правила охраны труда на занятиях в соответствующих учебных кабинетах.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>Обучающиеся, сидя за партой, обязаны постоянно следить за своей осанкой, наклоном головы в целях сохранения собственного здоровья.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>Жвачка во рту – признак дурного тона, на уроке она запрещена.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>При выходе учителя или другого взрослого из класса учащиеся встают. Перед уходом из класса учащиеся приводят в порядок учебные места.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>На уроки физической культуры обучающиеся приходят только в спортивной форме. Все освобожденные от уроков физкультуры обучающиеся находятся в спортивном зале под присмотром учителя.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 xml:space="preserve">На занятиях по технологии необходима специальная форма, оговоренная в соответствующих Инструкциях по охране труда. 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 xml:space="preserve">Выходить из Учреждения во время учебного процесса </w:t>
      </w:r>
      <w:r>
        <w:rPr>
          <w:b/>
        </w:rPr>
        <w:t>запрещается</w:t>
      </w:r>
      <w:r>
        <w:rPr/>
        <w:t>.</w:t>
      </w:r>
    </w:p>
    <w:p>
      <w:pPr>
        <w:pStyle w:val="Normal"/>
        <w:numPr>
          <w:ilvl w:val="1"/>
          <w:numId w:val="6"/>
        </w:numPr>
        <w:spacing w:before="0" w:after="280"/>
        <w:jc w:val="both"/>
        <w:rPr/>
      </w:pPr>
      <w:r>
        <w:rPr/>
        <w:t xml:space="preserve">Выход обучающихся из Учреждения в течение учебного дня разрешается только по письменному разрешению классного руководителя или дежурного администратора. </w:t>
      </w:r>
    </w:p>
    <w:p>
      <w:pPr>
        <w:pStyle w:val="Style16"/>
        <w:shd w:fill="E6E6E6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оведение до начала, в перерывах и после окончания занятий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Уроки в Учреждении проводятся в соответствии с расписанием, утвержденным директором Учреждения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Продолжительность урока – 40 минут.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Продолжительность перемен определяется приказом директора Учреждения.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Обучающиеся, систематически опаздывающие на уроки, вызываются для объяснения в администрацию Учреждения.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Снятие учащихся с урока возможно только с согласия учителя по распоряжению или приказу директора Учреждения или распоряжению дежурного администратора.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До начала занятий, во время перерывов между занятиями (перемен) и после окончания занятий:</w:t>
        <w:br/>
      </w:r>
      <w:r>
        <w:rPr>
          <w:b/>
        </w:rPr>
        <w:t>обучающиеся обязаны: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навести чистоту и порядок на своем рабочем месте;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выйти из класса;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подчиняться требованиям педагога и работников Учреждения;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мочь подготовить класс по просьбе педагога к следующему уроку;</w:t>
      </w:r>
    </w:p>
    <w:p>
      <w:pPr>
        <w:pStyle w:val="Normal"/>
        <w:ind w:left="720" w:hanging="0"/>
        <w:rPr/>
      </w:pPr>
      <w:r>
        <w:rPr>
          <w:b/>
        </w:rPr>
        <w:t>дежурный по классу</w:t>
      </w:r>
      <w:r>
        <w:rPr/>
        <w:t xml:space="preserve">: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находится в классе во время перемены;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обеспечивает порядок в классе;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помогает педагогу подготовить класс к следующему уроку;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ле окончания занятий проводит посильную уборку класса;</w:t>
      </w:r>
    </w:p>
    <w:p>
      <w:pPr>
        <w:pStyle w:val="Normal"/>
        <w:ind w:left="720" w:hanging="0"/>
        <w:rPr/>
      </w:pPr>
      <w:r>
        <w:rPr>
          <w:b/>
        </w:rPr>
        <w:t xml:space="preserve">обучающиеся, находящиеся в школьной столовой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ованно и спокойно заходят в столовую или выходят из не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дчиняются требованиям дежурного учителя, классного руководителя и работников столовой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 время приема пищи придерживаются хороших манер и ведут себя пристойно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ред приемом пищи моют ру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 время приема пищи не шумят, разговаривают негромко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облюдают очередь при получении еды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оявляют внимание и осторожность при получении и употреблении горячих и жидких блюд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ащиеся имеют право принести в столовую принесенный из дома завтрак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не заходят в столовую с рюкзаком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бирают со стола посуду после употребления пищ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потребляют полученные в буфете еду и напитки только в столово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 выносят еду из столово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важительно относятся к работникам столовой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Все перемены обучающиеся проводят в коридорах. </w:t>
      </w:r>
    </w:p>
    <w:p>
      <w:pPr>
        <w:pStyle w:val="Normal"/>
        <w:numPr>
          <w:ilvl w:val="1"/>
          <w:numId w:val="8"/>
        </w:numPr>
        <w:ind w:left="900" w:hanging="900"/>
        <w:jc w:val="both"/>
        <w:rPr/>
      </w:pPr>
      <w:r>
        <w:rPr/>
        <w:t>При переходе по лестницам, коридорам обучающиеся должны держаться правой стороны.</w:t>
      </w:r>
    </w:p>
    <w:p>
      <w:pPr>
        <w:pStyle w:val="Normal"/>
        <w:numPr>
          <w:ilvl w:val="1"/>
          <w:numId w:val="8"/>
        </w:numPr>
        <w:ind w:left="900" w:hanging="900"/>
        <w:jc w:val="both"/>
        <w:rPr/>
      </w:pPr>
      <w:r>
        <w:rPr/>
        <w:t xml:space="preserve">После выхода из Учреждения по пути домой обучающиеся </w:t>
      </w:r>
      <w:r>
        <w:rPr>
          <w:b/>
        </w:rPr>
        <w:t>обязаны</w:t>
      </w:r>
      <w:r>
        <w:rPr/>
        <w:t xml:space="preserve"> строго соблюдать правила уличного движения.  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E6E6E6" w:val="clear"/>
        <w:jc w:val="center"/>
        <w:rPr/>
      </w:pPr>
      <w:r>
        <w:rPr>
          <w:b/>
          <w:bCs/>
          <w:sz w:val="28"/>
          <w:szCs w:val="28"/>
        </w:rPr>
        <w:t xml:space="preserve">V. </w:t>
      </w:r>
      <w:r>
        <w:rPr>
          <w:b/>
          <w:sz w:val="28"/>
          <w:szCs w:val="28"/>
        </w:rPr>
        <w:t>Обучающимся запрещает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Приносить, передавать и использовать спиртные напитки, табачные изделия, наркотические и токсические вещества. 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Использовать любые вещества, ведущие к взрывам и возгораниям. 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Применять физическую силу для выяснения отношений или вымогательства, а также толкать друг друга, бросаться предметами, употреблять непристойные жесты и шуметь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Совершать любые действия, влекущие за собой опасность для окружающих, для собственной жизни и здоровья. 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Употреблять грубые выражения и нецензурные слова по отношению к другим учащимся и ко всем работникам Учреждения. 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Приносить в Учреждение вещи, не имеющие отношения к занятиям. 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Приносить в Учреждение семечки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Приносить в Учреждение спички, зажигалки, колющие и режущие предметы, газовые баллончики, оружие (в т.ч. газовое, пневматическое или имитационное), игральные карты. 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Совершать действия, опасные для жизни и здоровья самого себя и окружающих, а также действия, которые могут привести к порче школьного имущества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Писать на стенах и мебели; неправильно использовать, царапать, ломать школьную мебель, оборудование кабинетов и другое школьное имущество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Делать надписи на книгах и пособиях, принадлежащих Учреждению, вырывать страницы из книг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Мусорить в помещении и на территории Учреждения, мусор следует выбрасывать только в специальные ёмкости для мусора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Пользоваться мобильными телефонами, плеерами, электронными играми и т. п. во время уроков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Находиться в коридорах Учреждения во время учебных занятий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Бегать по лестницам, вблизи оконных проемов и в других местах, не приспособленных для игр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Устраивать заторы в местах массовых передвижений обучающихся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Самовольно покидать Учреждение или занятия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Брать ключи от кабинетов без разрешения учителя, закрываться в классах, самовольно открывать окна, сидеть на подоконниках.</w:t>
      </w:r>
    </w:p>
    <w:p>
      <w:pPr>
        <w:pStyle w:val="Normal"/>
        <w:numPr>
          <w:ilvl w:val="1"/>
          <w:numId w:val="15"/>
        </w:numPr>
        <w:spacing w:before="0" w:after="280"/>
        <w:jc w:val="both"/>
        <w:rPr/>
      </w:pPr>
      <w:r>
        <w:rPr/>
        <w:t>Курить в здании Учреждения и на его территории. </w:t>
      </w:r>
    </w:p>
    <w:p>
      <w:pPr>
        <w:pStyle w:val="Style16"/>
        <w:shd w:fill="E6E6E6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требования к поведению обучающихся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Обучающиеся Учреждения должны проявлять уважение к старшим, обращаться к педагогам на "Вы" и с полным именем и отчеством.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Обучающиеся должны уступать дорогу взрослым, старшие школьники - младшим, мальчики - девочкам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Вне школы обучающиеся должны вести себя везде и всюду так, чтобы не уронить свою честь и достоинство, не запятнать доброе имя Учреждения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Обучающиеся Учреждения обязаны следить за культурой речи, беречь чистоту родного языка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Обучающиеся должны аккуратно пользоваться дверьми, не баловаться и не хлопать ими.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Обучающиеся обязаны строго соблюдать Правила противопожарной безопасности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Обучающиеся должны правильно реагировать на замечания дежурных по Учреждению или работников Учреждения, по первому требованию дежурного по Учреждению или учителя сообщать свою фамилию, имя и класс, в котором они учатся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При разговоре со старшими недопустимо развязное поведение, нельзя держать руки в карманах и вести себя вызывающе, пререкаться и грубить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Обучающиеся несут ответственность (в том числе и материальную – через родителей) за порчу школьного имущества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Учащиеся не имеют права во время нахождения на территории Учреждения и при проведении школьных мероприятий совершать действия, опасные для жизни и здоровья самого себя и окружающих.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Настоящие Правила распространяются на всех обучающихся, находящихся в Учреждении и на ее территории, во время уроков, перемен, внеклассных мероприятий, занятий секций, кружков, дополнительных занятий.</w:t>
      </w:r>
    </w:p>
    <w:p>
      <w:pPr>
        <w:pStyle w:val="Normal"/>
        <w:numPr>
          <w:ilvl w:val="0"/>
          <w:numId w:val="13"/>
        </w:numPr>
        <w:shd w:fill="E6E6E6" w:val="clear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Учебные документы учащихся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Учебники и книги должны быть в аккуратных обложках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Тетради должны быть в прозрачных обложках, разборчиво и по форме подписанные, чистые и аккуратные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Не разрешается начинать новую рабочую тетрадь, если не закончена старая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Порядок ведения рабочей тетради определяется учителем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При записи теоретического материала каждый новый смысловой отрывок отделяется красной строкой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Все работы в тетрадях должны выполняться чётко, аккуратно и разборчиво. 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Обучающийся обязан иметь все необходимые для данного занятия учебные принадлежности на каждом уроке, забывать или не приносить по каким-либо причинам необходимые на уроке принадлежности нельзя, так как это мешает нормальному ходу урока.</w:t>
      </w:r>
    </w:p>
    <w:p>
      <w:pPr>
        <w:pStyle w:val="Normal"/>
        <w:rPr/>
      </w:pPr>
      <w:r>
        <w:rPr/>
      </w:r>
    </w:p>
    <w:p>
      <w:pPr>
        <w:pStyle w:val="FR3"/>
        <w:spacing w:lineRule="auto" w:line="240"/>
        <w:ind w:left="320"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3"/>
        <w:spacing w:lineRule="auto" w:line="240"/>
        <w:ind w:left="320"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3"/>
        <w:spacing w:lineRule="auto" w:line="240"/>
        <w:ind w:left="320"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3"/>
        <w:spacing w:lineRule="auto" w:line="240"/>
        <w:ind w:left="320" w:right="0" w:hanging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иложение № 1 к Правилам для обучающихся</w:t>
      </w:r>
    </w:p>
    <w:p>
      <w:pPr>
        <w:pStyle w:val="FR3"/>
        <w:spacing w:lineRule="auto" w:line="240"/>
        <w:ind w:left="320" w:right="0" w:hanging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FR3"/>
        <w:spacing w:lineRule="auto" w:line="240"/>
        <w:ind w:left="32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чащиеся 1- 4 классов обязаны:</w:t>
      </w:r>
    </w:p>
    <w:p>
      <w:pPr>
        <w:pStyle w:val="FR3"/>
        <w:spacing w:lineRule="auto" w:line="240"/>
        <w:ind w:left="320" w:right="0" w:hanging="0"/>
        <w:rPr>
          <w:rFonts w:ascii="Times New Roman" w:hAnsi="Times New Roman" w:cs="Times New Roman"/>
          <w:b/>
          <w:b/>
          <w:bCs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28"/>
          <w:u w:val="single"/>
        </w:rPr>
      </w:r>
    </w:p>
    <w:p>
      <w:pPr>
        <w:pStyle w:val="FR1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540" w:right="0" w:hanging="540"/>
        <w:jc w:val="both"/>
        <w:rPr/>
      </w:pPr>
      <w:r>
        <w:rPr>
          <w:sz w:val="24"/>
          <w:szCs w:val="24"/>
        </w:rPr>
        <w:t>Прилежно учиться. Внимательно слушать объяснения учителя, выполнять все его задания.</w:t>
      </w:r>
    </w:p>
    <w:p>
      <w:pPr>
        <w:pStyle w:val="FR1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540" w:right="0" w:hanging="540"/>
        <w:jc w:val="both"/>
        <w:rPr/>
      </w:pPr>
      <w:r>
        <w:rPr>
          <w:sz w:val="24"/>
          <w:szCs w:val="24"/>
        </w:rPr>
        <w:t>Старательно трудиться, участвовать в самообслуживании, стремиться больше узнать о людях труда, их профессиях.</w:t>
      </w:r>
    </w:p>
    <w:p>
      <w:pPr>
        <w:pStyle w:val="FR1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540" w:right="0" w:hanging="540"/>
        <w:jc w:val="both"/>
        <w:rPr/>
      </w:pPr>
      <w:r>
        <w:rPr>
          <w:sz w:val="24"/>
          <w:szCs w:val="24"/>
        </w:rPr>
        <w:t>Принимать активное участие в полезных делах своего класса. Помогать товарищам в учебном труде.</w:t>
      </w:r>
    </w:p>
    <w:p>
      <w:pPr>
        <w:pStyle w:val="FR1"/>
        <w:numPr>
          <w:ilvl w:val="0"/>
          <w:numId w:val="5"/>
        </w:numPr>
        <w:spacing w:lineRule="auto" w:line="240" w:before="0" w:after="0"/>
        <w:ind w:left="540" w:right="0" w:hanging="540"/>
        <w:jc w:val="both"/>
        <w:rPr/>
      </w:pPr>
      <w:r>
        <w:rPr>
          <w:sz w:val="24"/>
          <w:szCs w:val="24"/>
        </w:rPr>
        <w:t>Оберегать родную природу. Бережно относиться к школьному и другому общественному имуществу, к своим и чужим веща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блюдать режим дня. С пользой проводить свободнее время: заниматься в</w:t>
      </w:r>
      <w:r>
        <w:rPr>
          <w:i/>
          <w:iCs/>
        </w:rPr>
        <w:t xml:space="preserve"> </w:t>
      </w:r>
      <w:r>
        <w:rPr/>
        <w:t>кружках, рисовать, читать, слушать музыку, играть с това</w:t>
        <w:softHyphen/>
        <w:t>рища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блюдать правила личной гигиены. Ежедневно делать утреннюю гимнастику, заниматься физкультурой и спорто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лушаться родителей и старших, уважать их. Выполнять обязанности по дом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мерно вести себя в школе, в общественных местах, на улице. Выполнять требования работников школы, дежурных учащихся. Быть честными, правдивыми, внимательными, вежливыми, здороваться с рабо</w:t>
        <w:softHyphen/>
        <w:t>тниками и посетителями школы, знакомыми и товарищами, уважительно относиться друг к другу. В классе приветствовать взрослых вставанием, отвечать учителю сто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сегда быть опрятными, аккуратно одетыми и причёсанными. На занятия приходить без верхней одежды и в сменной обуви. Мальчики должны быть аккуратно подстрижены, девочки – аккуратно причесан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блюдать правила дорожного движения. Быть осторожными с огнём, газом, нагревательными приборами. Купаться только в специа</w:t>
        <w:softHyphen/>
        <w:t>льно отведенных местах, под контролем взрослы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3"/>
        <w:spacing w:lineRule="auto" w:line="240"/>
        <w:ind w:left="320" w:right="0" w:hanging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FR3"/>
        <w:spacing w:lineRule="auto" w:line="240"/>
        <w:ind w:left="320" w:right="0" w:hanging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иложение № 2 к Правилам для обучающихся</w:t>
      </w:r>
    </w:p>
    <w:p>
      <w:pPr>
        <w:pStyle w:val="FR3"/>
        <w:spacing w:lineRule="auto" w:line="240"/>
        <w:ind w:left="0" w:right="0" w:hanging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чащиеся 5-9 классов обязаны: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астойчиво овладевать знаниями, учебными умениями и навыками. Определять путь завершения средне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Активно участвовать в общественно полезном труде и самообслуживании. Выбрать будущую профессию. Строго соблюдать правила техники безопас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инимать активное участие в общественной жизни школы, класса, в работе ученического самоуправления. Уметь сочетать личные интересы с интересами классного и школьного коллекти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Бережно относиться к школьному имуществу. Охранять родную приро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облюдать режим дня. Правильно организовывать учение, труд, отдых, ценить свое и чужое время. Систематически читать, заниматься в кружках, клубных объединениях, заниматься физкультурой и спортом, закалять себя, не курить, соблюдать санитарно-гигиенические нор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важать родителей и старших. Участвовать в домашних делах, учиться ведению домашнего хозяйства. Заботиться о больных и пожилых люд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Быть дисциплинированным, скромным, вежливым. Здороваться с работниками и посетителями школы, знакомыми и товарищами, уважительно относиться друг к другу. В классе приветствовать взрослых вставанием, отвечать учителю стоя. Выполнять требования работников школы, решения органов ученического самоупр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Быть скромным, опрятным в одежде. На занятия приходить без верхней одежды и в сменной обуви. Юноши должны быть аккуратно подстрижены, девушки – аккуратно причеса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Знать и соблюдать правила дорожного движения, пожарной безопасности и поведения на воде.</w:t>
      </w:r>
    </w:p>
    <w:p>
      <w:pPr>
        <w:pStyle w:val="Normal"/>
        <w:jc w:val="both"/>
        <w:rPr>
          <w:color w:val="007F00"/>
          <w:sz w:val="16"/>
          <w:szCs w:val="16"/>
        </w:rPr>
      </w:pPr>
      <w:r>
        <w:rPr>
          <w:color w:val="007F00"/>
          <w:sz w:val="16"/>
          <w:szCs w:val="16"/>
        </w:rPr>
      </w:r>
    </w:p>
    <w:p>
      <w:pPr>
        <w:pStyle w:val="FR3"/>
        <w:spacing w:lineRule="auto" w:line="240"/>
        <w:ind w:left="32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иложение № 3 к Правилам для обучающихся</w:t>
      </w:r>
    </w:p>
    <w:p>
      <w:pPr>
        <w:pStyle w:val="FR3"/>
        <w:spacing w:lineRule="auto" w:line="240"/>
        <w:ind w:left="0"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чащиеся 10-11 классов обязаны: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Настойчиво и творчески овладевать основами наук и навыками самообразования. Применять полученные знания на практике и в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Активно участвовать в общественно полезном, производительном труде. Строго соблюдать, правила техники безопасности, санитарию и гигие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Активно участвовать в общественной жизни школы, класса, в работе ученического самоуправления. Беречь и умножать лучшие традиции школы. Помогать учителям в организации внеурочной рабо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ационально организовывать учение, общественную работу, досуг. Заниматься самообразованием. Овладевать богатствами культуры, искусства, всесторонне развивать свои способ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Заниматься физкультурой и спортом, закаля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важать родителей и старших. Проявлять заботу о членах семьи, помогать в организации ее быта, хозяйства. Быть внимательным и предупредительным к окружающим людям, к женщинам. Здороваться с работниками и посетителями школы, знакомыми и товарищами. Уважительно относиться друг к другу. В классе приветствовать взрослых вставанием, отвечать учителю сто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е курить, не употреблять спиртные напитки и наркотики, быть нетерпимым к аморальным и антиобщественным поступкам. Активно участвовать в поддержании порядка в школе. Принимать участие в антиалкогольной, антиникотиновой, антинаркотической пропаган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ледить за своим внешним видом, проявлять хороший вкус к одежде, манерах поведения, быть скромным и сдержанным. На занятия приходить без верхней одежды и в сменной обуви. Юноши должны быть аккуратно подстрижены, девушки – аккуратно причеса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vanish/>
          <w:sz w:val="20"/>
          <w:szCs w:val="20"/>
        </w:rPr>
      </w:pPr>
      <w:r>
        <w:rPr/>
        <w:t>Знать и выполнять правила дорожного движения, пожарной безопасности и поведения на воде, требовать их выполнения от окружающих. Уметь оказать первую медицинскую помощь.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color w:val="808080"/>
      </w:rPr>
    </w:pPr>
    <w:r>
      <w:rPr>
        <w:rFonts w:cs="Bookman Old Style" w:ascii="Bookman Old Style" w:hAnsi="Bookman Old Style"/>
        <w:b/>
        <w:color w:val="808080"/>
      </w:rPr>
    </w:r>
  </w:p>
  <w:p>
    <w:pPr>
      <w:pStyle w:val="Header"/>
      <w:rPr>
        <w:rFonts w:ascii="Bookman Old Style" w:hAnsi="Bookman Old Style" w:cs="Bookman Old Style"/>
        <w:b/>
        <w:b/>
        <w:color w:val="808080"/>
      </w:rPr>
    </w:pPr>
    <w:r>
      <w:rPr>
        <w:rFonts w:cs="Bookman Old Style" w:ascii="Bookman Old Style" w:hAnsi="Bookman Old Style"/>
        <w:b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ascii="Bookman Old Style" w:hAnsi="Bookman Old Style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52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1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0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/>
      <w:ind w:left="320" w:right="400" w:hanging="0"/>
      <w:jc w:val="center"/>
    </w:pPr>
    <w:rPr>
      <w:rFonts w:ascii="Arial" w:hAnsi="Arial" w:eastAsia="Times New Roman" w:cs="Arial"/>
      <w:color w:val="auto"/>
      <w:sz w:val="64"/>
      <w:szCs w:val="6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left="320" w:right="1600" w:hanging="0"/>
    </w:pPr>
    <w:rPr>
      <w:rFonts w:ascii="Times New Roman" w:hAnsi="Times New Roman" w:eastAsia="Times New Roman" w:cs="Times New Roman"/>
      <w:color w:val="auto"/>
      <w:sz w:val="72"/>
      <w:szCs w:val="7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  <w:ind w:left="480" w:hanging="0"/>
    </w:pPr>
    <w:rPr>
      <w:rFonts w:ascii="Courier New" w:hAnsi="Courier New" w:eastAsia="Times New Roman" w:cs="Courier New"/>
      <w:color w:val="auto"/>
      <w:sz w:val="72"/>
      <w:szCs w:val="7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12:00Z</dcterms:created>
  <dc:creator>Ирина</dc:creator>
  <dc:description/>
  <cp:keywords/>
  <dc:language>en-US</dc:language>
  <cp:lastModifiedBy>Учитель</cp:lastModifiedBy>
  <cp:lastPrinted>2020-11-09T15:47:00Z</cp:lastPrinted>
  <dcterms:modified xsi:type="dcterms:W3CDTF">2020-11-12T10:57:00Z</dcterms:modified>
  <cp:revision>8</cp:revision>
  <dc:subject/>
  <dc:title/>
</cp:coreProperties>
</file>