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когда не спеши делать категорических выводов по первому впечатлению, особенно избегай негативных оцен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мни о том, что все люди разные,       каждый человек уникален и неповторим.   В жизни не стоит относить человека к какому-то типу, классифицировать людей.  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ы часто обижаемся на людей или не довольны ими, потому что они не оправдывают наших ожиданий, не помещаются в те рамки, которые мы им отвели. Но люди вовсе не обязаны быть такими, какими мы желаем их представить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мни о том, что любой человек в своей сути имеет уникальную способность к изменению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икогда не путай поведение человека и его личность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ценивая поступок человека, ни в коем случае не вешай ярлык на его лич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учись принимать любого человека целиком, таким каков он есть – со всеми его достоинствами и недостатками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говорил Дейл Карнеги, если хочешь переделать людей, начни с себя – это и полезней, и безопасней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2410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  <w:color w:val="63242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63242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51:00Z</dcterms:created>
  <dc:creator>COM</dc:creator>
  <dc:description/>
  <dc:language>en-US</dc:language>
  <cp:lastModifiedBy>Учитель</cp:lastModifiedBy>
  <dcterms:modified xsi:type="dcterms:W3CDTF">2019-01-09T19:51:00Z</dcterms:modified>
  <cp:revision>2</cp:revision>
  <dc:subject/>
  <dc:title/>
</cp:coreProperties>
</file>