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ИНИСТЕРСТВО ОБРАЗОВАНИЯ РФ</w:t>
      </w:r>
    </w:p>
    <w:p>
      <w:pPr>
        <w:pStyle w:val="Normal"/>
        <w:jc w:val="center"/>
        <w:rPr/>
      </w:pPr>
      <w:r>
        <w:rPr/>
        <w:t>УПРАВЛЕНИЕ ОБРАЗОВАНИЯ АДМИНИСТРАЦИИ г. ОРЛ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– </w:t>
      </w:r>
    </w:p>
    <w:p>
      <w:pPr>
        <w:pStyle w:val="Normal"/>
        <w:jc w:val="center"/>
        <w:rPr/>
      </w:pPr>
      <w:r>
        <w:rPr/>
        <w:t>лицей № 1 имени М. В. Ломоносова г. Орл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1.2015                                                                                          № 223/1-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TextBody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по введению федер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разовательного станд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 образования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граниченными возможностями здоровь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дарта образования обучающихся с умственной отсталостью (интеллектуальными нарушения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иказами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от 19.12.2014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приказом Департамента образования Орловской области от 16.10.2015 № 1096 «Об организации работы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ФГОС ОВЗ) в образовательных организациях Орловской области, реализующих адаптированные основные общеобразовательные программы», приказом управления образования администрации города Орла от 30.10.2015 </w:t>
        <w:br/>
        <w:t xml:space="preserve">№ 428 «Об организации работы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муниципальных общеобразовательных учреждениях города Орла, реализующих  адаптированные общеобразовательные программы» 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лан-график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– ФГОС ОВЗ) в муниципальном бюджетном общеобразовательном учреждении – лицее № 1 имени М. В. Ломоносова города Орла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рабочей Группе по введению и реализации ФГОС ОВЗ в муниципальном бюджетном общеобразовательном учреждении – лицее № 1 имени М. В. Ломоносова города Орла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остав рабочей Группы по введению и реализации ФГОС ОВЗ в муниципальном бюджетном общеобразовательном учреждении – лицее № 1 имени М. В. Ломоносова города Орла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Н. В. Панюшкина</w:t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9912" w:hanging="0"/>
        <w:jc w:val="center"/>
        <w:rPr>
          <w:szCs w:val="28"/>
        </w:rPr>
      </w:pPr>
      <w:r>
        <w:rPr>
          <w:szCs w:val="28"/>
        </w:rPr>
        <w:t>к приказу от 09.11.2015 № 223/1-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– ФГОС ОВЗ) в муниципальном бюджетном общеобразовательном учреждении – лицее № 1 имени М. В. Ломоносова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5"/>
        <w:gridCol w:w="1417"/>
        <w:gridCol w:w="3544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показатели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 введения ФГОС ОВ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-графика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– ФГОС ОВЗ) в муниципальном бюджетном общеобразовательном учреждении – лицее № 1 имени М. В. Ломоносова города Орла (далее – Лице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ченкова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ормативных правовых актов в МБОУ г. Ор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, должностные инструкции и т.д.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обеспечение введения ФГОС ОВ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униципального задания с учетом введения ФГОС ОВ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шкина Н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дания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и методическое обеспечение введения ФГОС ОВ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оложения о рабочей Группе по введению ФГОС ОВ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ченкова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бочей группы по введению ФГОС ОВЗ в Лиц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(кроме января) и 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Е.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 руководителей муниципальных общеобразовательных учреждений города Орла «Школа – территория для всех. Создание условий для обучения детей с ограниченными возможностями здоровья и детей-инвалидов» на базе школы № 7 г. Ор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шкина Н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атериалы</w:t>
            </w:r>
          </w:p>
        </w:tc>
      </w:tr>
      <w:tr>
        <w:trPr>
          <w:trHeight w:val="1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-совещаниях по вопросам введения ФГОС ОВЗ для руководителей, заместителей руководителей МБОУ г. Ор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е реже 2 раз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ц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атериа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городского методического объединения учителей начальных классов, реализующих адаптированные общеобразовательные 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ц И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атериал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официальном сайте Лицея методических материалов, сопровождающих введение ФГОС ОВЗ, для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Е.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на сайте Лице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амообследования Лицея по оценке готовности к введению ФГОС ОВ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Е.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результативности введения ФГОС ОВ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Е.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введения ФГОС ОВ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работников Лицея в совещаниях различного уров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шкина Н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овещ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ониторинге готовности руководителей МБОУ г. Орла к введению ФГОС ОВЗ, повышения квалификации работников МБОУ г. Орла по вопросам введения ФГОС ОВЗ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шкина Н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введения ФГОС ОВ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амяток, буклетов для родительской общественности о введении ФГОС ОВЗ на сайте Лице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Е.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, буклеты на сайте Лице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для публичной отчетности о ходе и результатах введения ФГОС ОВ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Е.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и аналитические материа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ационно-разъяснительной работы среди родителей (законных представителей) обучающихся Лицея по вопросам введения ФГОС ОВ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Е.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родительских собраниях, работа с обращениями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материально-технического обеспечения введения ФГОС ОВ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ресурсной базы МБОУ г. Орла требованиям ФГОС ОВ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шкина Н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комплексном мониторинге уровня соответствия ресурсной базы требованиям ФГОС ОВ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 г. – май 2017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Е.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/>
      </w:pPr>
      <w:r>
        <w:rPr/>
        <w:t>Приложение 2</w:t>
      </w:r>
    </w:p>
    <w:p>
      <w:pPr>
        <w:pStyle w:val="Normal"/>
        <w:ind w:left="4963" w:hanging="0"/>
        <w:jc w:val="center"/>
        <w:rPr/>
      </w:pPr>
      <w:r>
        <w:rPr/>
        <w:t xml:space="preserve">к приказу </w:t>
      </w:r>
      <w:r>
        <w:rPr>
          <w:szCs w:val="28"/>
        </w:rPr>
        <w:t>от 09.11.2015 № 223/1-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рабочей Группе по введению и реализации ФГОС ОВЗ в муниципальном бюджетном общеобразовательном учреждении – лицее № 1 имени М. В. Ломоносова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6"/>
        </w:numPr>
        <w:ind w:left="0" w:firstLine="709"/>
        <w:rPr/>
      </w:pPr>
      <w:r>
        <w:rPr>
          <w:sz w:val="28"/>
          <w:szCs w:val="28"/>
        </w:rPr>
        <w:t>Рабочая Группа по введению и реализации ФГОС ОВЗ (далее – Группа) создается в муниципальном бюджетном общеобразовательном учреждении – лицее № 1 имени М. В. Ломоносова города Орла с целью обеспечения нормативно-правового и организационного сопровождения введения и реализации ФГОС ОВЗ.</w:t>
      </w:r>
    </w:p>
    <w:p>
      <w:pPr>
        <w:pStyle w:val="Style18"/>
        <w:numPr>
          <w:ilvl w:val="1"/>
          <w:numId w:val="6"/>
        </w:numPr>
        <w:ind w:left="0" w:firstLine="709"/>
        <w:rPr/>
      </w:pPr>
      <w:r>
        <w:rPr>
          <w:sz w:val="28"/>
          <w:szCs w:val="28"/>
        </w:rPr>
        <w:t>В своей деятельности Группа руководствуется Конституцией Российской Федерации, законодательными и нормативными правовыми актами Российской Федерации, Орловской области и настоящим Положением.</w:t>
      </w:r>
    </w:p>
    <w:p>
      <w:pPr>
        <w:pStyle w:val="Style18"/>
        <w:numPr>
          <w:ilvl w:val="1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Группа не является юридическим лицом, осуществляет свою деятельность на общественных началах и в соответствии с принципами добровольности, равноправия его членов и гласности в работе.</w:t>
      </w:r>
    </w:p>
    <w:p>
      <w:pPr>
        <w:pStyle w:val="Style18"/>
        <w:ind w:left="0" w:firstLine="709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ind w:left="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сновные задачи и функции Группы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Организация реализации мероприятий по обеспечению введения ФГОС ОВЗ в </w:t>
      </w:r>
      <w:r>
        <w:rPr>
          <w:sz w:val="28"/>
          <w:szCs w:val="28"/>
        </w:rPr>
        <w:t>муниципальном бюджетном общеобразовательном учреждении – лицее № 1 имени М. В. Ломоносова города Орла (далее – Лицей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выполнения плана-графика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– ФГОС ОВЗ) в Лице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еспечение координации и системного взаимодействия всех субъектов внедрения ФГОС ОВЗ в Лице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нализ хода введения и реализации ФГОС ОВЗ в Лицее и подготовка дополнительных предложен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еспечение регулярного информирования родительской и педагогической общественности о подготовке к введению и порядке перехода на ФГОС ОВЗ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подготовки  и размещение справочных, информационных и методических материалов по проблемам введения и реализации ФГОС ОВЗ.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  <w:shd w:fill="FFFFFF" w:val="clear"/>
        </w:rPr>
        <w:t>3. Состав Группы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Группы входят председатель, заместитель председателя, секретарь и члены Группы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едседателем Группы является заместитель директора Лицея, курирующий данное направление деятельности, по должност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состав Группы могут входить представители администрации Лицея и педагогической общественности Лицея, руководители школьных методических объединени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личественный состав Группы – не более 11 человек.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рядок работы Группы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седание Группы проводится один раз в месяц (кроме января) и по мере необходимост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 группы формируется председателем Группы на основании плана работы Группы, рассмотренного на первом заседании, а также решений Группы, предложений членов Группы и утверждается на заседании Группы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е Группы считается правомочным, если на нем присутствовало не менее 2/3 списочного состава членов Группы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Группы принимаются простым большинством голосов присутствующих на заседании, оформляются протоколами, которые подписываются председателем Группы или его заместителем, председательствующими на заседании, и секретарем Группы.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Заключительные положения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Группа создается и прекращает свою деятельность в соответствии с приказом директора Лицея. Положение о Группе и состав Группы утверждаются приказом директора Лице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еобходимые изменения и дополнения в Положение вносятся на основании решений Группы и закрепляются приказом Директора Лицея.</w:t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/>
      </w:pPr>
      <w:r>
        <w:rPr/>
        <w:t>Приложение 3</w:t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/>
        <w:t xml:space="preserve">к приказу </w:t>
      </w:r>
      <w:r>
        <w:rPr>
          <w:szCs w:val="28"/>
        </w:rPr>
        <w:t>от 09.11.2015 № 223/1-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введению и реализации ФГОС ОВЗ в муниципальном бюджетном общеобразовательном учреждении – лицее № 1 имени М. В. Ломоносова города Орла (далее – Лиц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662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 по УВР Лицея, председа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начальных классов, методист Лицея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иктория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-психолог Лицея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ченкова Наталья Анато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 по УВР Лице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Ива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психолог Лице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ина Ирина Валер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методического объединения начальных клас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Надежд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логопед Лице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хина Лариса Михай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школьного методического объединения учителей матема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Леонид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школьного методического объединения учителей русского языка и литератур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8"/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0"/>
        <w:b w:val="false"/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0"/>
        <w:b w:val="false"/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0"/>
        <w:b w:val="false"/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0"/>
        <w:b w:val="false"/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0"/>
        <w:b w:val="false"/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0"/>
        <w:b w:val="false"/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0"/>
        <w:b w:val="false"/>
        <w:rFonts w:ascii="Arial" w:hAnsi="Arial" w:cs="Arial"/>
        <w:color w:val="33333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color w:val="333333"/>
      <w:sz w:val="20"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333333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color w:val="333333"/>
      <w:sz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333333"/>
      <w:sz w:val="24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amecompsmall">
    <w:name w:val="name-comp-small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0:00Z</dcterms:created>
  <dc:creator>Татьяна</dc:creator>
  <dc:description/>
  <cp:keywords/>
  <dc:language>en-US</dc:language>
  <cp:lastModifiedBy>Учитель</cp:lastModifiedBy>
  <cp:lastPrinted>2015-12-07T08:45:00Z</cp:lastPrinted>
  <dcterms:modified xsi:type="dcterms:W3CDTF">2015-12-07T06:16:00Z</dcterms:modified>
  <cp:revision>20</cp:revision>
  <dc:subject/>
  <dc:title>РОССИЙСКАЯ  ФЕДЕРАЦИЯ</dc:title>
</cp:coreProperties>
</file>